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4"/>
        <w:gridCol w:w="1996"/>
        <w:gridCol w:w="555"/>
        <w:gridCol w:w="2128"/>
      </w:tblGrid>
      <w:tr>
        <w:trPr/>
        <w:tc>
          <w:tcPr>
            <w:tcW w:w="40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sterstvo dopravy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chváleno ČSÚ pro MD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V  139/04 ze dne 27. 10. 2003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3"/>
              <w:rPr/>
            </w:pPr>
            <w:r>
              <w:rPr/>
              <w:t>Dop (MD) 2-04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rámci Programu statistických zjišťování na rok 2004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Zpravodajská jednotk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oručí výkaz do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30. kalendářního dne </w:t>
            </w:r>
            <w:r>
              <w:rPr>
                <w:rFonts w:cs="Arial Narrow" w:ascii="Arial Narrow" w:hAnsi="Arial Narrow"/>
                <w:sz w:val="18"/>
                <w:szCs w:val="18"/>
              </w:rPr>
              <w:t>po skončení sledovaného období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x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dboru financí a ekonomiky MD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břeží Ludvíka Svobody 12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.O. BOX 9, 110 15  Praha 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: 972 231 253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ázev zpravodajské jednotky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ČR úhrnem –  ROK 2004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rFonts w:cs="Arial Narrow" w:ascii="Arial Narrow" w:hAnsi="Arial Narrow"/>
              </w:rPr>
              <w:t>obesláno: 150 dopravců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dpovědělo : 123 dopravců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 59 z obeslaných 61 ČSAD a 64 z obeslaných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9 ostatních dopravců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4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chrana individuálních údajů je zaručena zákonem č. 89/1995 Sb., o státní statistické službě, ve znění pozdějších předpisů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Za ochranu individuálních údajů odpovídá MD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/>
      </w:pPr>
      <w:r>
        <w:rPr/>
        <w:t>Čtvrtletní souhrnný výkaz o činnosti dopravců veřejné autobusové dopravy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sz w:val="24"/>
          <w:szCs w:val="24"/>
        </w:rPr>
        <w:t>Od počátku roku do konce  .........IV........  čtvrtletí roku 2004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. VÝKAZ ZISKU A ZTRÁT </w:t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 Narrow" w:ascii="Arial Narrow" w:hAnsi="Arial Narrow"/>
          <w:b/>
          <w:bCs/>
          <w:color w:val="000000"/>
        </w:rPr>
        <w:t>(tis. Kč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426"/>
        <w:gridCol w:w="1771"/>
        <w:gridCol w:w="1914"/>
        <w:gridCol w:w="2126"/>
      </w:tblGrid>
      <w:tr>
        <w:trPr>
          <w:trHeight w:val="812" w:hRule="atLeas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 k a z a t e 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Řádek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ržby a výnosy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áklad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spodářský výsledek</w:t>
            </w:r>
          </w:p>
        </w:tc>
      </w:tr>
      <w:tr>
        <w:trPr>
          <w:trHeight w:val="121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vozní činnost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inanční operac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ň z příjm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X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X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ěžné činnosti celkem (ř. 11 až 13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Mimořádné činnost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Celkem   (ř. 14+15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z toh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nákladní doprav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autobusová doprav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nedopravní činnost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. ZAMĚSTNANCI, MZDY A ODPRACOVANÉ HODINY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93"/>
        <w:gridCol w:w="1166"/>
        <w:gridCol w:w="992"/>
        <w:gridCol w:w="932"/>
        <w:gridCol w:w="1123"/>
        <w:gridCol w:w="1206"/>
      </w:tblGrid>
      <w:tr>
        <w:trPr>
          <w:trHeight w:val="781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 k a z a t e l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Řádek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lkem  (sl.2až 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ákladní řidič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Řidiči autobusů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Údržbáři + opravář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statní zaměstnanci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ůměrný evidenční stav zaměstnanců - přepočtený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zdy celkem (tis. Kč)+)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pracované hodiny celkem (tis.h)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řádku 13 hodiny přesča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+) nákladové mzdy vč. výplat z hospodářského výsledku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2581"/>
        <w:gridCol w:w="3230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desláno dne</w:t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azítko</w:t>
            </w:r>
          </w:p>
        </w:tc>
        <w:tc>
          <w:tcPr>
            <w:tcW w:w="25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vedoucíh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ravodajské jednotk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kaz sestavil:       Telefo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Jméno)</w:t>
            </w:r>
          </w:p>
          <w:p>
            <w:pPr>
              <w:pStyle w:val="Heading6"/>
              <w:rPr/>
            </w:pPr>
            <w:r>
              <w:rPr/>
              <w:t>Ivana Pithartová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9722 31389         </w:t>
            </w:r>
            <w:r>
              <w:rPr>
                <w:rFonts w:cs="Arial Narrow" w:ascii="Arial Narrow" w:hAnsi="Arial Narrow"/>
              </w:rPr>
              <w:t xml:space="preserve">                       Linka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096" w:footer="709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Dopravce:___ČR úhrnem – IV.čtvrtletí 2004____________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 xml:space="preserve">III.  NÁKLADY A TRŽBY Z  PŘEPRAVNÍ ČINNOSTI  </w:t>
      </w:r>
      <w:r>
        <w:rPr>
          <w:rFonts w:cs="Arial Narrow" w:ascii="Arial Narrow" w:hAnsi="Arial Narrow"/>
          <w:i/>
          <w:iCs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iCs/>
          <w:color w:val="000000"/>
        </w:rPr>
        <w:t>(tis.  Kč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"/>
        <w:gridCol w:w="279"/>
        <w:gridCol w:w="11"/>
        <w:gridCol w:w="2267"/>
        <w:gridCol w:w="418"/>
        <w:gridCol w:w="7"/>
        <w:gridCol w:w="992"/>
        <w:gridCol w:w="1277"/>
        <w:gridCol w:w="993"/>
        <w:gridCol w:w="992"/>
        <w:gridCol w:w="1135"/>
        <w:gridCol w:w="1135"/>
      </w:tblGrid>
      <w:tr>
        <w:trPr>
          <w:trHeight w:val="142" w:hRule="atLeast"/>
          <w:cantSplit w:val="true"/>
        </w:trPr>
        <w:tc>
          <w:tcPr>
            <w:tcW w:w="28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U k a z a t e l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Řádek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utobusová doprava</w:t>
            </w:r>
          </w:p>
        </w:tc>
      </w:tr>
      <w:tr>
        <w:trPr>
          <w:trHeight w:val="202" w:hRule="atLeast"/>
          <w:cantSplit w:val="true"/>
        </w:trPr>
        <w:tc>
          <w:tcPr>
            <w:tcW w:w="28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elk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(sl.2 až 5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epravidelná       (zájezd.+smluv.)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ravidelná</w:t>
            </w:r>
          </w:p>
        </w:tc>
      </w:tr>
      <w:tr>
        <w:trPr>
          <w:trHeight w:val="293" w:hRule="atLeast"/>
          <w:cantSplit w:val="true"/>
        </w:trPr>
        <w:tc>
          <w:tcPr>
            <w:tcW w:w="28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ěstská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ezinárodní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statní vnitrostátní</w:t>
            </w:r>
          </w:p>
        </w:tc>
      </w:tr>
      <w:tr>
        <w:trPr>
          <w:trHeight w:val="292" w:hRule="atLeast"/>
          <w:cantSplit w:val="true"/>
        </w:trPr>
        <w:tc>
          <w:tcPr>
            <w:tcW w:w="28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ve veřejném závazku</w:t>
            </w:r>
          </w:p>
        </w:tc>
      </w:tr>
      <w:tr>
        <w:trPr>
          <w:trHeight w:val="112" w:hRule="atLeast"/>
          <w:cantSplit w:val="true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honné hmoty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9 004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 931 385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 577 926</w:t>
            </w:r>
          </w:p>
        </w:tc>
      </w:tr>
      <w:tr>
        <w:trPr>
          <w:trHeight w:val="340" w:hRule="atLeast"/>
          <w:cantSplit w:val="true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yžové obruče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 483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 548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 062</w:t>
            </w:r>
          </w:p>
        </w:tc>
      </w:tr>
      <w:tr>
        <w:trPr>
          <w:trHeight w:val="340" w:hRule="atLeast"/>
          <w:cantSplit w:val="true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statní přímý materiál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 154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1 230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 911</w:t>
            </w:r>
          </w:p>
        </w:tc>
      </w:tr>
      <w:tr>
        <w:trPr>
          <w:trHeight w:val="340" w:hRule="atLeast"/>
          <w:cantSplit w:val="true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mé mzdy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7 839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 636 254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 379 653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tobusy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pisy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7 078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6 370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5 329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asing (pronájem)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 612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9 350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4 628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ravy a udržování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9 877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5 551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5 623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lniční daň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aps/>
              </w:rPr>
            </w:pPr>
            <w:r>
              <w:rPr>
                <w:rFonts w:cs="Arial Narrow" w:ascii="Arial Narrow" w:hAnsi="Arial Narrow"/>
                <w:b w:val="false"/>
                <w:cap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aps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 426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380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jištění zákonné odpovědnosti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 839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9 961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 117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Ost. </w:t>
            </w:r>
            <w:r>
              <w:rPr>
                <w:rFonts w:cs="Arial Narrow" w:ascii="Arial Narrow" w:hAnsi="Arial Narrow"/>
                <w:color w:val="000000"/>
              </w:rPr>
              <w:t>přímé nákl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stovné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5 116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8 301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5 521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dvody do fondů (sociálního, zdravot</w:t>
              <w:softHyphen/>
              <w:t>ního a nemocenská)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5 447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2 740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4 798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iné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 14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3 074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0 401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žijní náklady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8 03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92 99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5 879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áklady celkem  (ř.11 až 23)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9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 287 627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 377 188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 935 228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+ Zisk, - ztráta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 719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7 155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0 088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oučet (ř. 24 + ř. 25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ř. 27 + ř.31)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 348 346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 634 343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 345 316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rž</w:t>
            </w:r>
            <w:r>
              <w:rPr>
                <w:rFonts w:cs="Arial Narrow" w:ascii="Arial Narrow" w:hAnsi="Arial Narrow"/>
                <w:color w:val="000000"/>
              </w:rPr>
              <w:t xml:space="preserve">by a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ýnosy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elkem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ř.28+29+30)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738 475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 331 458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 060 149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ízdné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77 013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 068 958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 883 573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iné tržby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 727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 099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4 799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ýnosy autobusových  nádraží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 73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 401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 777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otace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rže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lkem (ř.32+33+34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09 8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 302 8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 285 167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 obcí a měst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3 7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8 7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1 938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 krajů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 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aps/>
                <w:color w:val="000000"/>
              </w:rPr>
            </w:pPr>
            <w:r>
              <w:rPr>
                <w:rFonts w:cs="Arial Narrow" w:ascii="Arial Narrow" w:hAnsi="Arial Narrow"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 923 0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 915 882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d MD (obnova autobusů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 0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 0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 347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Jízdné (včetně DPH) (tis. Kč)                              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709 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 320 5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 175 964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ýše poskytnuté slevy dle CVMF celkem (tis. Kč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1 918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6 847,0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  ř.  36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ízdné I (50% sleva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9 362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3 538,7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ízdné II (62% sleva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 235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 084,5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ízdné III (100% sleva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aps/>
                <w:color w:val="000000"/>
              </w:rPr>
            </w:pPr>
            <w:r>
              <w:rPr>
                <w:rFonts w:cs="Arial Narrow" w:ascii="Arial Narrow" w:hAnsi="Arial Narrow"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 32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 223,8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Žákovské jízdné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5 683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4 424,1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tace do rozdělení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 09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 738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 098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 řádku 40 od MD (obnova autobusů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 25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3 23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2 633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 řádku 17 generální opravy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 469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 314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 885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 ř. 23 náklady autobusových nádraží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 27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 29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 459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Dopravce: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IV</w:t>
      </w:r>
      <w:r>
        <w:rPr>
          <w:rFonts w:cs="Arial Narrow" w:ascii="Arial Narrow" w:hAnsi="Arial Narrow"/>
          <w:b/>
          <w:bCs/>
          <w:i/>
          <w:iCs/>
          <w:color w:val="000000"/>
        </w:rPr>
        <w:t xml:space="preserve">. DOPLŇUJÍCÍ ÚDAJE O MĚSTSKÉ HROMADNÉ AUTOBUSOVÉ DOPRAVĚ </w:t>
        <w:tab/>
        <w:tab/>
        <w:tab/>
        <w:tab/>
        <w:tab/>
        <w:tab/>
        <w:tab/>
        <w:tab/>
        <w:tab/>
        <w:tab/>
        <w:tab/>
        <w:t>(tis.  Kč)</w:t>
      </w:r>
    </w:p>
    <w:tbl>
      <w:tblPr>
        <w:tblW w:w="1440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4416"/>
        <w:gridCol w:w="392"/>
        <w:gridCol w:w="1015"/>
        <w:gridCol w:w="1015"/>
        <w:gridCol w:w="1015"/>
        <w:gridCol w:w="1015"/>
        <w:gridCol w:w="1015"/>
        <w:gridCol w:w="1015"/>
        <w:gridCol w:w="1015"/>
        <w:gridCol w:w="1015"/>
        <w:gridCol w:w="1121"/>
      </w:tblGrid>
      <w:tr>
        <w:trPr>
          <w:trHeight w:val="295" w:hRule="atLeast"/>
          <w:cantSplit w:val="true"/>
        </w:trPr>
        <w:tc>
          <w:tcPr>
            <w:tcW w:w="4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U k a z a t e l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Řádek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Náklady celkem      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Tržby a výnosy 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Ztráta z přepravy 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otace do tržeb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Hospodářský výsledek      </w:t>
            </w:r>
          </w:p>
        </w:tc>
      </w:tr>
      <w:tr>
        <w:trPr>
          <w:trHeight w:val="540" w:hRule="atLeast"/>
          <w:cantSplit w:val="true"/>
        </w:trPr>
        <w:tc>
          <w:tcPr>
            <w:tcW w:w="4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jízdné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statní tržby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výnosy AN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 M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 krajů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 MD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</w:tr>
      <w:tr>
        <w:trPr>
          <w:trHeight w:val="482" w:hRule="atLeast"/>
        </w:trPr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ěstská hromadná autobusová doprava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 řádku 11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Hl.m. Praha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tředočes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Jihočes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lzeňs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arlovars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Ústec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iberec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Královéhradec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ardubic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Vysočina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Jihomoravs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lomouc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Zlíns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oravskoslezs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Dopravce: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itulek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i/>
          <w:iCs/>
        </w:rPr>
        <w:t>V. DOPLŇUJÍCÍ ÚDAJE O OSTATNÍ PRAVIDELNÉ VNITROSTÁTNÍ AUTOBUSOVÉ DOPRAVĚ</w:t>
        <w:tab/>
        <w:tab/>
        <w:tab/>
        <w:tab/>
        <w:tab/>
        <w:tab/>
        <w:tab/>
        <w:tab/>
        <w:tab/>
      </w:r>
      <w:r>
        <w:rPr/>
        <w:t>(tis.  Kč)</w:t>
      </w:r>
    </w:p>
    <w:tbl>
      <w:tblPr>
        <w:tblW w:w="143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94"/>
        <w:gridCol w:w="39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115"/>
      </w:tblGrid>
      <w:tr>
        <w:trPr>
          <w:trHeight w:val="264" w:hRule="atLeast"/>
          <w:cantSplit w:val="true"/>
        </w:trPr>
        <w:tc>
          <w:tcPr>
            <w:tcW w:w="4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k a z a t e l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Řádek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Náklady celkem         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ržby a výnosy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Ztráta z přepravy 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otace do tržeb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Hospodářský výsledek       </w:t>
            </w:r>
          </w:p>
        </w:tc>
      </w:tr>
      <w:tr>
        <w:trPr>
          <w:trHeight w:val="551" w:hRule="atLeast"/>
          <w:cantSplit w:val="true"/>
        </w:trPr>
        <w:tc>
          <w:tcPr>
            <w:tcW w:w="4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jízdné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statní tržb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výnosy AN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 O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 kraj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 MD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</w:tr>
      <w:tr>
        <w:trPr>
          <w:trHeight w:val="425" w:hRule="exact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tatní pravidelná autobusová doprava vnitrostátní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 řádku  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álková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říměstská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 řádku 13 příměstská doprava v krajíc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Hl.m. Praha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tředočes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Jihočes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lzeňs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arlovars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Ústec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iberec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rálovéhradec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ardubic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Vysočina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Jihomoravs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lomouc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Zlíns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oravskoslezs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Dopravce:__ČR úhrnem – IV.čtvrtletí 2004_________</w:t>
      </w:r>
    </w:p>
    <w:p>
      <w:pPr>
        <w:pStyle w:val="Titulek"/>
        <w:ind w:left="426" w:hanging="426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Titulek"/>
        <w:numPr>
          <w:ilvl w:val="0"/>
          <w:numId w:val="0"/>
        </w:numPr>
        <w:outlineLvl w:val="0"/>
        <w:rPr/>
      </w:pPr>
      <w:r>
        <w:rPr/>
        <w:t>VI. Struktura autobusů a počet provedených generálních oprav (vykazuje k 31.12. vykazovaného roku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268"/>
        <w:gridCol w:w="367"/>
        <w:gridCol w:w="1475"/>
        <w:gridCol w:w="1134"/>
        <w:gridCol w:w="1276"/>
        <w:gridCol w:w="1418"/>
        <w:gridCol w:w="1275"/>
      </w:tblGrid>
      <w:tr>
        <w:trPr>
          <w:trHeight w:val="370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5"/>
              <w:rPr/>
            </w:pPr>
            <w:r>
              <w:rPr>
                <w:rFonts w:eastAsia="Arial Narrow"/>
              </w:rPr>
              <w:t xml:space="preserve">                                </w:t>
            </w:r>
            <w:r>
              <w:rPr/>
              <w:t>U k a z a t e l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Řádek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utobusová doprava</w:t>
            </w:r>
          </w:p>
        </w:tc>
      </w:tr>
      <w:tr>
        <w:trPr>
          <w:trHeight w:val="386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epravidelná (zájezdová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ravidelná</w:t>
            </w:r>
          </w:p>
        </w:tc>
      </w:tr>
      <w:tr>
        <w:trPr>
          <w:trHeight w:val="431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ěstsk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ezinárod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statní vnitrostátní</w:t>
            </w:r>
          </w:p>
        </w:tc>
      </w:tr>
      <w:tr>
        <w:trPr>
          <w:trHeight w:val="2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utobusy celkem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 282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 toh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asing (pronájem)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3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ákup celkem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 549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 řádku 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1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0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5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4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5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5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9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6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7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3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9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3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5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1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8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6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8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9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8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7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ed rokem 198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8</w:t>
            </w:r>
          </w:p>
        </w:tc>
      </w:tr>
      <w:tr>
        <w:trPr>
          <w:trHeight w:val="414" w:hRule="atLeast"/>
          <w:cantSplit w:val="true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provedených generálních oprav autobusů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Dopravce:______________________________________________</w:t>
      </w:r>
    </w:p>
    <w:p>
      <w:pPr>
        <w:pStyle w:val="Titulek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itulek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/>
      </w:pPr>
      <w:r>
        <w:rPr/>
        <w:t>VIII. Přehled o autobusech pořízených se státní účastí (vykazuje k 31.12. vykazovaného roku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63"/>
        <w:gridCol w:w="3259"/>
        <w:gridCol w:w="3191"/>
      </w:tblGrid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řízené autobusy (SPZ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ízdní výkony celkem (tis. km)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oho km ujeté v linkové dopravě (tis.)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1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2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3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4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5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6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7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8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9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10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11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12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13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14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15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16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Dopravce:___ČR úhrnem – IV.čtvrtletí 2004____________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 xml:space="preserve">III.  NÁKLADY A TRŽBY Z  PŘEPRAVNÍ ČINNOSTI  </w:t>
      </w:r>
      <w:r>
        <w:rPr>
          <w:rFonts w:cs="Arial Narrow" w:ascii="Arial Narrow" w:hAnsi="Arial Narrow"/>
          <w:i/>
          <w:iCs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iCs/>
          <w:color w:val="000000"/>
        </w:rPr>
        <w:t>( Kč/km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"/>
        <w:gridCol w:w="279"/>
        <w:gridCol w:w="11"/>
        <w:gridCol w:w="2267"/>
        <w:gridCol w:w="418"/>
        <w:gridCol w:w="7"/>
        <w:gridCol w:w="992"/>
        <w:gridCol w:w="1277"/>
        <w:gridCol w:w="993"/>
        <w:gridCol w:w="992"/>
        <w:gridCol w:w="1135"/>
        <w:gridCol w:w="1135"/>
      </w:tblGrid>
      <w:tr>
        <w:trPr>
          <w:trHeight w:val="142" w:hRule="atLeast"/>
          <w:cantSplit w:val="true"/>
        </w:trPr>
        <w:tc>
          <w:tcPr>
            <w:tcW w:w="28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U k a z a t e l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Řádek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utobusová doprava</w:t>
            </w:r>
          </w:p>
        </w:tc>
      </w:tr>
      <w:tr>
        <w:trPr>
          <w:trHeight w:val="202" w:hRule="atLeast"/>
          <w:cantSplit w:val="true"/>
        </w:trPr>
        <w:tc>
          <w:tcPr>
            <w:tcW w:w="28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elk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(sl.2 až 5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epravidelná       (zájezd.+smluv.)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ravidelná</w:t>
            </w:r>
          </w:p>
        </w:tc>
      </w:tr>
      <w:tr>
        <w:trPr>
          <w:trHeight w:val="293" w:hRule="atLeast"/>
          <w:cantSplit w:val="true"/>
        </w:trPr>
        <w:tc>
          <w:tcPr>
            <w:tcW w:w="28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ěstská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vnitrostátní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statní vnitrostátní</w:t>
            </w:r>
          </w:p>
        </w:tc>
      </w:tr>
      <w:tr>
        <w:trPr>
          <w:trHeight w:val="292" w:hRule="atLeast"/>
          <w:cantSplit w:val="true"/>
        </w:trPr>
        <w:tc>
          <w:tcPr>
            <w:tcW w:w="28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ve veřejném závazku</w:t>
            </w:r>
          </w:p>
        </w:tc>
      </w:tr>
      <w:tr>
        <w:trPr>
          <w:trHeight w:val="112" w:hRule="atLeast"/>
          <w:cantSplit w:val="true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rok 20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rok 20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honné hmoty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429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080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734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115</w:t>
            </w:r>
          </w:p>
        </w:tc>
      </w:tr>
      <w:tr>
        <w:trPr>
          <w:trHeight w:val="340" w:hRule="atLeast"/>
          <w:cantSplit w:val="true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yžové obruče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347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364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319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345</w:t>
            </w:r>
          </w:p>
        </w:tc>
      </w:tr>
      <w:tr>
        <w:trPr>
          <w:trHeight w:val="340" w:hRule="atLeast"/>
          <w:cantSplit w:val="true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statní přímý materiál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752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094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043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089</w:t>
            </w:r>
          </w:p>
        </w:tc>
      </w:tr>
      <w:tr>
        <w:trPr>
          <w:trHeight w:val="340" w:hRule="atLeast"/>
          <w:cantSplit w:val="true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mé mzdy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656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877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858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346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tobusy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pisy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295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091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424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733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asing (pronájem)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53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387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749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839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ravy a udržování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08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548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213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424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lniční daň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aps/>
              </w:rPr>
            </w:pPr>
            <w:r>
              <w:rPr>
                <w:rFonts w:cs="Arial Narrow" w:ascii="Arial Narrow" w:hAnsi="Arial Narrow"/>
                <w:b w:val="false"/>
                <w:cap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11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7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5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jištění zákonné odpovědnosti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33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440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415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442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Ost. </w:t>
            </w:r>
            <w:r>
              <w:rPr>
                <w:rFonts w:cs="Arial Narrow" w:ascii="Arial Narrow" w:hAnsi="Arial Narrow"/>
                <w:color w:val="000000"/>
              </w:rPr>
              <w:t>přímé nákl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stovné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0,132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402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381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409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dvody do fondů (sociálního, zdravot</w:t>
              <w:softHyphen/>
              <w:t>ního a nemocenská)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71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708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700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879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iné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803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525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672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784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žijní náklady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03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7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35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464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áklady celkem  (ř.11 až 23)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9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3,099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5,247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4,869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6,875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+ Zisk, - ztráta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56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038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765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589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oučet (ř. 24 + ř. 25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ř. 27 + ř.31)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,66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,285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,634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,464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rž</w:t>
            </w:r>
            <w:r>
              <w:rPr>
                <w:rFonts w:cs="Arial Narrow" w:ascii="Arial Narrow" w:hAnsi="Arial Narrow"/>
                <w:color w:val="000000"/>
              </w:rPr>
              <w:t xml:space="preserve">by a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ýnosy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elkem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ř.28+29+30)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8,983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6,679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5,829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5,734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ízdné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,403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,822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,049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,049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iné tržby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51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679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624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561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ýnosy autobusových  nádraží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7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178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156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123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otace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rže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lkem (ř.32+33+34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5,6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9,6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9,8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2,730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 obcí a měst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color w:val="000000"/>
              </w:rPr>
            </w:pPr>
            <w:r>
              <w:rPr>
                <w:rFonts w:cs="Arial Narrow" w:ascii="Arial Narrow" w:hAnsi="Arial Narrow"/>
                <w:caps/>
                <w:color w:val="000000"/>
              </w:rPr>
              <w:t>1,0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9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209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 krajů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5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8,3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,6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299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d MD (obnova autobusů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color w:val="000000"/>
              </w:rPr>
            </w:pPr>
            <w:r>
              <w:rPr>
                <w:rFonts w:cs="Arial Narrow" w:ascii="Arial Narrow" w:hAnsi="Arial Narrow"/>
                <w:caps/>
                <w:color w:val="000000"/>
              </w:rPr>
              <w:t>0,2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1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222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Jízdné (včetně DPH) (tis. Kč)                              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8,2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6,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5,79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6,182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ýše poskytnuté slevy dle CVMF celkem (tis. Kč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  ř.  36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ízdné I (50% sleva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ízdné II (62% sleva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ízdné III (100% sleva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aps/>
                <w:color w:val="000000"/>
              </w:rPr>
            </w:pPr>
            <w:r>
              <w:rPr>
                <w:rFonts w:cs="Arial Narrow" w:ascii="Arial Narrow" w:hAnsi="Arial Narrow"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color w:val="000000"/>
              </w:rPr>
            </w:pPr>
            <w:r>
              <w:rPr>
                <w:rFonts w:cs="Arial Narrow" w:ascii="Arial Narrow" w:hAnsi="Arial Narrow"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tace do rozdělení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 řádku 40 od MD (obnova autobusů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 řádku 17 generální opravy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 ř. 23 náklady autobusových nádraží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jc w:val="center"/>
      <w:outlineLvl w:val="2"/>
    </w:pPr>
    <w:rPr>
      <w:rFonts w:ascii="Arial Black" w:hAnsi="Arial Black" w:cs="Arial Black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" w:right="113" w:hanging="0"/>
      <w:jc w:val="center"/>
    </w:pPr>
    <w:rPr>
      <w:color w:val="000000"/>
    </w:rPr>
  </w:style>
  <w:style w:type="paragraph" w:styleId="Titulek">
    <w:name w:val="Titulek"/>
    <w:basedOn w:val="Normal"/>
    <w:next w:val="Normal"/>
    <w:qFormat/>
    <w:pPr/>
    <w:rPr>
      <w:b/>
      <w:bCs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5:00Z</dcterms:created>
  <dc:creator>Ing.Brich, CDV, tel: 221 722 934</dc:creator>
  <dc:description/>
  <cp:keywords/>
  <dc:language>en-US</dc:language>
  <cp:lastModifiedBy>Baštová Helena;410;972231227</cp:lastModifiedBy>
  <cp:lastPrinted>2005-03-29T13:30:00Z</cp:lastPrinted>
  <dcterms:modified xsi:type="dcterms:W3CDTF">2005-03-29T11:32:00Z</dcterms:modified>
  <cp:revision>6</cp:revision>
  <dc:subject>MD</dc:subject>
  <dc:title>Čtvrtletní souhrnný výkaz o činnosti dopravců veřejné autobusové dopravy</dc:title>
</cp:coreProperties>
</file>