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4"/>
        <w:gridCol w:w="1996"/>
        <w:gridCol w:w="555"/>
        <w:gridCol w:w="2128"/>
      </w:tblGrid>
      <w:tr>
        <w:trPr/>
        <w:tc>
          <w:tcPr>
            <w:tcW w:w="40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sterstvo doprav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hváleno ČSÚ pro MD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V 139/05 ze dne 25. 10. 200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rámci Programu statistických zjišťování na rok 2005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3"/>
              <w:rPr/>
            </w:pPr>
            <w:r>
              <w:rPr/>
              <w:t>Dop (MD) 2-0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Výkaz laskavě doručte do </w:t>
            </w:r>
            <w:r>
              <w:rPr>
                <w:rFonts w:cs="Arial Narrow" w:ascii="Arial Narrow" w:hAnsi="Arial Narrow"/>
                <w:b/>
                <w:bCs/>
              </w:rPr>
              <w:t xml:space="preserve">30. kalendářního dne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skončení sledovaného období</w:t>
            </w:r>
            <w:r>
              <w:rPr>
                <w:rFonts w:cs="Arial Narrow" w:ascii="Arial Narrow" w:hAnsi="Arial Narrow"/>
                <w:b/>
                <w:bCs/>
              </w:rPr>
              <w:t xml:space="preserve"> odboru financí a ekonomiky MD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břeží Ludvíka Svobody 12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O. BOX 9, 110 15  Praha 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251 431 253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 zpravodajské jednotky (dopravce)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ČR – úhrnem Rok 2005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sláno: 157 dopravců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povědělo: 134 dopravců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( 58 z obeslaných 59 ČSAD a 76 z obeslaných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8 ostatních dopravců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7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chrana důvěrnosti údajů je zaručena zákonem č. 89/1995 Sb.,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 státní statistické službě,  ve znění pozdějších předpisů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 ochranu důvěrnosti údajů odpovídá MD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/>
      </w:pPr>
      <w:r>
        <w:rPr/>
        <w:t>Čtvrtletní výkaz o činnosti dopravců veřejné autobusové dopravy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sz w:val="24"/>
          <w:szCs w:val="24"/>
        </w:rPr>
        <w:t>Od počátku roku do konce  ......</w:t>
      </w:r>
      <w:r>
        <w:rPr>
          <w:rFonts w:cs="Arial Narrow" w:ascii="Arial Narrow" w:hAnsi="Arial Narrow"/>
          <w:b/>
          <w:sz w:val="24"/>
          <w:szCs w:val="24"/>
        </w:rPr>
        <w:t>IV.</w:t>
      </w:r>
      <w:r>
        <w:rPr>
          <w:rFonts w:cs="Arial Narrow" w:ascii="Arial Narrow" w:hAnsi="Arial Narrow"/>
          <w:sz w:val="24"/>
          <w:szCs w:val="24"/>
        </w:rPr>
        <w:t>........  čtvrtletí roku 2005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. VÝKAZ ZISKU A ZTRÁT </w:t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  <w:b/>
          <w:bCs/>
          <w:color w:val="000000"/>
        </w:rPr>
        <w:t>(tis. Kč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426"/>
        <w:gridCol w:w="1771"/>
        <w:gridCol w:w="1914"/>
        <w:gridCol w:w="2126"/>
      </w:tblGrid>
      <w:tr>
        <w:trPr>
          <w:trHeight w:val="812" w:hRule="atLeast"/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 k a z a t e 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Řádek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ržby a výnosy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áklad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Hospodářský výsledek</w:t>
            </w:r>
          </w:p>
        </w:tc>
      </w:tr>
      <w:tr>
        <w:trPr>
          <w:trHeight w:val="121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vozní činnost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inanční operac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ň z příjm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X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ěžné činnosti celkem (ř. 11 až 13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mořádné činnost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lkem   (ř. 14+15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 toh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kladní doprav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busová doprav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dopravní činnost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ZAMĚSTNANCI, MZDY A ODPRACOVANÉ HODINY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93"/>
        <w:gridCol w:w="1166"/>
        <w:gridCol w:w="992"/>
        <w:gridCol w:w="932"/>
        <w:gridCol w:w="1123"/>
        <w:gridCol w:w="1206"/>
      </w:tblGrid>
      <w:tr>
        <w:trPr>
          <w:trHeight w:val="781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 k a z a t e l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Řádek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elkem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(sl.2 až  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ákladní řidič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Řidiči autobusů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Údržbáři + opraváři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statní zaměstnanci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ůměrný evidenční stav zaměstnanců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počtený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zdy celkem (tis. Kč)+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dpracované hodiny celkem (tis. h)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řádku 13 hodiny přesčas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+) nákladové mzdy vč. výplat z hospodářského výsledku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2581"/>
        <w:gridCol w:w="3230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Odesláno dne</w:t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azítko</w:t>
            </w:r>
          </w:p>
        </w:tc>
        <w:tc>
          <w:tcPr>
            <w:tcW w:w="25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 vedoucíh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ravodajské jednotk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kaz sestavil:       Telef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Jméno)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vana Pithartová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9722 31 389</w:t>
            </w:r>
            <w:r>
              <w:rPr>
                <w:rFonts w:cs="Arial Narrow" w:ascii="Arial Narrow" w:hAnsi="Arial Narrow"/>
              </w:rPr>
              <w:t xml:space="preserve">              Linka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096" w:footer="709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Dopravce:__ČR úhrnem –IV.čtvrtletí 2005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 xml:space="preserve">III.  NÁKLADY A TRŽBY Z  PŘEPRAVNÍ ČINNOSTI  </w:t>
      </w:r>
      <w:r>
        <w:rPr>
          <w:rFonts w:cs="Arial Narrow" w:ascii="Arial Narrow" w:hAnsi="Arial Narrow"/>
          <w:i/>
          <w:iCs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color w:val="000000"/>
        </w:rPr>
        <w:t>(tis.  Kč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"/>
        <w:gridCol w:w="279"/>
        <w:gridCol w:w="11"/>
        <w:gridCol w:w="2267"/>
        <w:gridCol w:w="418"/>
        <w:gridCol w:w="7"/>
        <w:gridCol w:w="992"/>
        <w:gridCol w:w="1277"/>
        <w:gridCol w:w="993"/>
        <w:gridCol w:w="992"/>
        <w:gridCol w:w="1135"/>
        <w:gridCol w:w="1135"/>
      </w:tblGrid>
      <w:tr>
        <w:trPr>
          <w:trHeight w:val="142" w:hRule="atLeast"/>
          <w:cantSplit w:val="true"/>
        </w:trPr>
        <w:tc>
          <w:tcPr>
            <w:tcW w:w="28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U k a z a t e l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Řád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utobusová doprava</w:t>
            </w:r>
          </w:p>
        </w:tc>
      </w:tr>
      <w:tr>
        <w:trPr>
          <w:trHeight w:val="202" w:hRule="atLeast"/>
          <w:cantSplit w:val="true"/>
        </w:trPr>
        <w:tc>
          <w:tcPr>
            <w:tcW w:w="2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elk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(sl.2 až 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epravidelná       (zájezd.+smluv.)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avidelná</w:t>
            </w:r>
          </w:p>
        </w:tc>
      </w:tr>
      <w:tr>
        <w:trPr>
          <w:trHeight w:val="293" w:hRule="atLeast"/>
          <w:cantSplit w:val="true"/>
        </w:trPr>
        <w:tc>
          <w:tcPr>
            <w:tcW w:w="2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ěstsk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ezinárodní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statní vnitrostátní</w:t>
            </w:r>
          </w:p>
        </w:tc>
      </w:tr>
      <w:tr>
        <w:trPr>
          <w:trHeight w:val="292" w:hRule="atLeast"/>
          <w:cantSplit w:val="true"/>
        </w:trPr>
        <w:tc>
          <w:tcPr>
            <w:tcW w:w="2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ve veřejném závazku</w:t>
            </w:r>
          </w:p>
        </w:tc>
      </w:tr>
      <w:tr>
        <w:trPr>
          <w:trHeight w:val="112" w:hRule="atLeast"/>
          <w:cantSplit w:val="true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honné hmoty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4 73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 240 646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 840 274</w:t>
            </w:r>
          </w:p>
        </w:tc>
      </w:tr>
      <w:tr>
        <w:trPr>
          <w:trHeight w:val="340" w:hRule="atLeast"/>
          <w:cantSplit w:val="true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yžové obruče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 91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3 537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4 251</w:t>
            </w:r>
          </w:p>
        </w:tc>
      </w:tr>
      <w:tr>
        <w:trPr>
          <w:trHeight w:val="340" w:hRule="atLeast"/>
          <w:cantSplit w:val="true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tatní přímý materiál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 12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8 117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9 153</w:t>
            </w:r>
          </w:p>
        </w:tc>
      </w:tr>
      <w:tr>
        <w:trPr>
          <w:trHeight w:val="340" w:hRule="atLeast"/>
          <w:cantSplit w:val="true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mé mzdy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2 847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 749 147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 477 665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busy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pisy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8 167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90 570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78 445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asing (pronájem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 48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8 302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3 737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ravy a udržování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0 618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2 144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7 903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lniční daň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aps/>
              </w:rPr>
            </w:pPr>
            <w:r>
              <w:rPr>
                <w:rFonts w:cs="Arial Narrow" w:ascii="Arial Narrow" w:hAnsi="Arial Narrow"/>
                <w:b w:val="false"/>
                <w:caps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aps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 561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267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jištění zákonné odpovědnosti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 31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0 057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6 328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Ost. </w:t>
            </w:r>
            <w:r>
              <w:rPr>
                <w:rFonts w:cs="Arial Narrow" w:ascii="Arial Narrow" w:hAnsi="Arial Narrow"/>
                <w:color w:val="000000"/>
              </w:rPr>
              <w:t>přímé nákl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stovné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aps/>
              </w:rPr>
            </w:pPr>
            <w:r>
              <w:rPr>
                <w:rFonts w:cs="Arial Narrow" w:ascii="Arial Narrow" w:hAnsi="Arial Narrow"/>
                <w:b w:val="false"/>
                <w:caps/>
              </w:rPr>
              <w:t>3 688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aps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5 111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2 877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dvody do fondů (sociálního, zdravot</w:t>
              <w:softHyphen/>
              <w:t>ního a nemocenská)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8 28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1 509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6 457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iné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0 027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6 749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5 876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žijní náklady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7 79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3 26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5 834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klady celkem  (ř.11 až 23)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 611 049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 841 713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 330 067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+ Zisk, - ztráta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 32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0 028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3 560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oučet (ř. 24 + ř. 25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ř. 27 + ř.31)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 619 36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 131 741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 783 627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ž</w:t>
            </w:r>
            <w:r>
              <w:rPr>
                <w:rFonts w:cs="Arial Narrow" w:ascii="Arial Narrow" w:hAnsi="Arial Narrow"/>
                <w:color w:val="000000"/>
              </w:rPr>
              <w:t xml:space="preserve">by 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ýnosy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elkem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ř.28+29+30)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67 297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 391 527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 081 831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ízdné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9 563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 124 238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 920 868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iné tržby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 14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3 079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3 505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ýnosy autobusových  nádraží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9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 210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 458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otace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že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em (ř.32+33+34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52 0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 740 2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 701 796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 obcí a měst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2 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6 4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1 980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 krajů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 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aps/>
                <w:color w:val="000000"/>
              </w:rPr>
            </w:pPr>
            <w:r>
              <w:rPr>
                <w:rFonts w:cs="Arial Narrow" w:ascii="Arial Narrow" w:hAnsi="Arial Narrow"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 384 6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352 253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d MD (obnova autobusů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 1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 563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Jízdné (včetně DPH) (tis. Kč)                              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836 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5 360 38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4 171 672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ýše poskytnuté slevy dle CVMF celkem (tis. Kč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7 881,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4 244,28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  ř.  36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ízdné I (50% sleva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2  8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1 169,3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ízdné II (62% sleva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 693,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 487,67</w:t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jízdné III (100% sleva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 307,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 587,31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tace do rozdělení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 39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8 817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8 430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 řádku 40 od MD (obnova autobusů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 64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 91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6 915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 řádku 17 generální opravy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228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 103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 409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 ř. 23 náklady autobusových nádraží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98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3 91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 24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Dopravce: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IV</w:t>
      </w:r>
      <w:r>
        <w:rPr>
          <w:rFonts w:cs="Arial Narrow" w:ascii="Arial Narrow" w:hAnsi="Arial Narrow"/>
          <w:b/>
          <w:bCs/>
          <w:i/>
          <w:iCs/>
          <w:color w:val="000000"/>
        </w:rPr>
        <w:t xml:space="preserve">. DOPLŇUJÍCÍ ÚDAJE O MĚSTSKÉ HROMADNÉ AUTOBUSOVÉ DOPRAVĚ </w:t>
        <w:tab/>
        <w:tab/>
        <w:tab/>
        <w:tab/>
        <w:tab/>
        <w:tab/>
        <w:tab/>
        <w:tab/>
        <w:tab/>
        <w:tab/>
        <w:tab/>
        <w:t>(tis.  Kč)</w:t>
      </w:r>
    </w:p>
    <w:tbl>
      <w:tblPr>
        <w:tblW w:w="1440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4416"/>
        <w:gridCol w:w="392"/>
        <w:gridCol w:w="1015"/>
        <w:gridCol w:w="1015"/>
        <w:gridCol w:w="1015"/>
        <w:gridCol w:w="1015"/>
        <w:gridCol w:w="1015"/>
        <w:gridCol w:w="1015"/>
        <w:gridCol w:w="1015"/>
        <w:gridCol w:w="1015"/>
        <w:gridCol w:w="1121"/>
      </w:tblGrid>
      <w:tr>
        <w:trPr>
          <w:trHeight w:val="295" w:hRule="atLeast"/>
          <w:cantSplit w:val="true"/>
        </w:trPr>
        <w:tc>
          <w:tcPr>
            <w:tcW w:w="4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U k a z a t e l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Řádek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Náklady celkem      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Tržby a výnosy 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Ztráta z přepravy 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tace do tržeb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Hospodářský výsledek      </w:t>
            </w:r>
          </w:p>
        </w:tc>
      </w:tr>
      <w:tr>
        <w:trPr>
          <w:trHeight w:val="540" w:hRule="atLeast"/>
          <w:cantSplit w:val="true"/>
        </w:trPr>
        <w:tc>
          <w:tcPr>
            <w:tcW w:w="4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jízdné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statní tržb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výnosy AN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 M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 kraj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 MD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</w:tr>
      <w:tr>
        <w:trPr>
          <w:trHeight w:val="482" w:hRule="atLeast"/>
        </w:trPr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ěstská hromadná autobusová doprava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 řádku 11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l.m. Praha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ředočes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ihočes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lzeňs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arlovars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Ústec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berec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rálovéhradec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ardubic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ysočina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ihomoravs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lomouc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líns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ravskoslezský kraj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Dopravce: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itulek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V. DOPLŇUJÍCÍ ÚDAJE O OSTATNÍ PRAVIDELNÉ VNITROSTÁTNÍ AUTOBUSOVÉ DOPRAVĚ</w:t>
        <w:tab/>
        <w:tab/>
        <w:tab/>
        <w:tab/>
        <w:tab/>
        <w:tab/>
        <w:tab/>
        <w:tab/>
        <w:tab/>
        <w:t>(tis.  Kč)</w:t>
      </w:r>
    </w:p>
    <w:tbl>
      <w:tblPr>
        <w:tblW w:w="143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94"/>
        <w:gridCol w:w="39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115"/>
      </w:tblGrid>
      <w:tr>
        <w:trPr>
          <w:trHeight w:val="264" w:hRule="atLeast"/>
          <w:cantSplit w:val="true"/>
        </w:trPr>
        <w:tc>
          <w:tcPr>
            <w:tcW w:w="4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k a z a t e l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Řádek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Náklady celkem         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ržby a výnosy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Ztráta z přepravy 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tace do tržeb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Hospodářský výsledek       </w:t>
            </w:r>
          </w:p>
        </w:tc>
      </w:tr>
      <w:tr>
        <w:trPr>
          <w:trHeight w:val="551" w:hRule="atLeast"/>
          <w:cantSplit w:val="true"/>
        </w:trPr>
        <w:tc>
          <w:tcPr>
            <w:tcW w:w="4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jízdné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statní tržb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výnosy AN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 O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 kraj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 MD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</w:tr>
      <w:tr>
        <w:trPr>
          <w:trHeight w:val="425" w:hRule="exac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tatní pravidelná autobusová doprava vnitrostátní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 řádku  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álková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říměstská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 řádku 13 příměstská doprava v krajíc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l.m. Praha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tředočes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ihočes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lzeňs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arlovars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Ústec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berec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rálovéhradec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ardubic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ysočina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ihomoravs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lomouc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líns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ravskoslezský kraj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Dopravce:_____ČR úhrnem        IV.čtvrtletí 2005__</w:t>
      </w:r>
    </w:p>
    <w:p>
      <w:pPr>
        <w:pStyle w:val="Titulek"/>
        <w:ind w:left="426" w:hanging="426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Titulek"/>
        <w:numPr>
          <w:ilvl w:val="0"/>
          <w:numId w:val="0"/>
        </w:numPr>
        <w:outlineLvl w:val="0"/>
        <w:rPr/>
      </w:pPr>
      <w:r>
        <w:rPr/>
        <w:t>VI. Struktura autobusů a počet provedených generálních oprav (vykazuje k 31.12. vykazovaného roku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268"/>
        <w:gridCol w:w="367"/>
        <w:gridCol w:w="1475"/>
        <w:gridCol w:w="1134"/>
        <w:gridCol w:w="1276"/>
        <w:gridCol w:w="1418"/>
        <w:gridCol w:w="1275"/>
      </w:tblGrid>
      <w:tr>
        <w:trPr>
          <w:trHeight w:val="370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5"/>
              <w:rPr/>
            </w:pPr>
            <w:r>
              <w:rPr>
                <w:rFonts w:eastAsia="Arial Narrow"/>
              </w:rPr>
              <w:t xml:space="preserve">                                </w:t>
            </w:r>
            <w:r>
              <w:rPr/>
              <w:t>U k a z a t e l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Řádek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utobusová doprava</w:t>
            </w:r>
          </w:p>
        </w:tc>
      </w:tr>
      <w:tr>
        <w:trPr>
          <w:trHeight w:val="386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epravidelná (zájezdová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avidelná</w:t>
            </w:r>
          </w:p>
        </w:tc>
      </w:tr>
      <w:tr>
        <w:trPr>
          <w:trHeight w:val="431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ěstsk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ezinárod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statní vnitrostátní</w:t>
            </w:r>
          </w:p>
        </w:tc>
      </w:tr>
      <w:tr>
        <w:trPr>
          <w:trHeight w:val="2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utobusy celkem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 642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 toh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asing (pronájem)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4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kup celkem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 968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 řádku 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4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3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7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3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3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1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6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4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3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4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7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8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1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5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3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11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7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5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ed rokem 198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7</w:t>
            </w:r>
          </w:p>
        </w:tc>
      </w:tr>
      <w:tr>
        <w:trPr>
          <w:trHeight w:val="414" w:hRule="atLeast"/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provedených generálních oprav autobusů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Dopravce:______________________________________________</w:t>
      </w:r>
    </w:p>
    <w:p>
      <w:pPr>
        <w:pStyle w:val="Titulek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itulek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/>
      </w:pPr>
      <w:r>
        <w:rPr/>
        <w:t>VIII. Přehled o autobusech pořízených se státní účastí (vykazuje k 31.12. vykazovaného roku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63"/>
        <w:gridCol w:w="3259"/>
        <w:gridCol w:w="3191"/>
      </w:tblGrid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řízené autobusy (SPZ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itulek"/>
              <w:jc w:val="center"/>
              <w:rPr/>
            </w:pPr>
            <w:r>
              <w:rPr>
                <w:rFonts w:cs="Arial Narrow" w:ascii="Arial Narrow" w:hAnsi="Arial Narrow"/>
              </w:rPr>
              <w:t>Jízdní výkony celkem (tis. km)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toho km ujeté v linkové dopravě (tis.)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2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3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4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5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6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7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8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9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0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1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2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3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4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5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itulek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  <w:t>16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aps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Dopravce:__ČR úhrnem – IV.čtvrtletí 2005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  <w:t xml:space="preserve">III.  NÁKLADY A TRŽBY Z  PŘEPRAVNÍ ČINNOSTI  </w:t>
      </w:r>
      <w:r>
        <w:rPr>
          <w:rFonts w:cs="Arial Narrow" w:ascii="Arial Narrow" w:hAnsi="Arial Narrow"/>
          <w:i/>
          <w:iCs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  <w:color w:val="000000"/>
        </w:rPr>
        <w:t>( Kč/km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"/>
        <w:gridCol w:w="279"/>
        <w:gridCol w:w="11"/>
        <w:gridCol w:w="2267"/>
        <w:gridCol w:w="418"/>
        <w:gridCol w:w="7"/>
        <w:gridCol w:w="992"/>
        <w:gridCol w:w="1277"/>
        <w:gridCol w:w="993"/>
        <w:gridCol w:w="992"/>
        <w:gridCol w:w="1135"/>
        <w:gridCol w:w="1135"/>
      </w:tblGrid>
      <w:tr>
        <w:trPr>
          <w:trHeight w:val="142" w:hRule="atLeast"/>
          <w:cantSplit w:val="true"/>
        </w:trPr>
        <w:tc>
          <w:tcPr>
            <w:tcW w:w="28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U k a z a t e l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Řád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utobusová doprava</w:t>
            </w:r>
          </w:p>
        </w:tc>
      </w:tr>
      <w:tr>
        <w:trPr>
          <w:trHeight w:val="202" w:hRule="atLeast"/>
          <w:cantSplit w:val="true"/>
        </w:trPr>
        <w:tc>
          <w:tcPr>
            <w:tcW w:w="2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elk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(sl.2 až 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epravidelná       (zájezd.+smluv.)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avidelná</w:t>
            </w:r>
          </w:p>
        </w:tc>
      </w:tr>
      <w:tr>
        <w:trPr>
          <w:trHeight w:val="293" w:hRule="atLeast"/>
          <w:cantSplit w:val="true"/>
        </w:trPr>
        <w:tc>
          <w:tcPr>
            <w:tcW w:w="2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ěstská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ezinárodní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statní vnitrostátní</w:t>
            </w:r>
          </w:p>
        </w:tc>
      </w:tr>
      <w:tr>
        <w:trPr>
          <w:trHeight w:val="292" w:hRule="atLeast"/>
          <w:cantSplit w:val="true"/>
        </w:trPr>
        <w:tc>
          <w:tcPr>
            <w:tcW w:w="28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ve veřejném závazku</w:t>
            </w:r>
          </w:p>
        </w:tc>
      </w:tr>
      <w:tr>
        <w:trPr>
          <w:trHeight w:val="112" w:hRule="atLeast"/>
          <w:cantSplit w:val="true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ok 20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ok 20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honné hmoty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,277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5,734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363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,700</w:t>
            </w:r>
          </w:p>
        </w:tc>
      </w:tr>
      <w:tr>
        <w:trPr>
          <w:trHeight w:val="340" w:hRule="atLeast"/>
          <w:cantSplit w:val="true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yžové obruče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425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0,319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322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343</w:t>
            </w:r>
          </w:p>
        </w:tc>
      </w:tr>
      <w:tr>
        <w:trPr>
          <w:trHeight w:val="340" w:hRule="atLeast"/>
          <w:cantSplit w:val="true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tatní přímý materiál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006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1,043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847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907</w:t>
            </w:r>
          </w:p>
        </w:tc>
      </w:tr>
      <w:tr>
        <w:trPr>
          <w:trHeight w:val="340" w:hRule="atLeast"/>
          <w:cantSplit w:val="true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mé mzdy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9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4,858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967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379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tobusy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pisy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026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2,424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529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834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asing (pronájem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76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1,749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330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324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ravy a udržování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756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2,213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164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322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lniční daň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aps/>
              </w:rPr>
            </w:pPr>
            <w:r>
              <w:rPr>
                <w:rFonts w:cs="Arial Narrow" w:ascii="Arial Narrow" w:hAnsi="Arial Narrow"/>
                <w:b w:val="false"/>
                <w:caps/>
              </w:rPr>
              <w:t>0,00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0,007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7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5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jištění zákonné odpovědnosti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409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0,415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398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423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Ost. </w:t>
            </w:r>
            <w:r>
              <w:rPr>
                <w:rFonts w:cs="Arial Narrow" w:ascii="Arial Narrow" w:hAnsi="Arial Narrow"/>
                <w:color w:val="000000"/>
              </w:rPr>
              <w:t>přímé nákl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stovné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aps/>
              </w:rPr>
            </w:pPr>
            <w:r>
              <w:rPr>
                <w:rFonts w:cs="Arial Narrow" w:ascii="Arial Narrow" w:hAnsi="Arial Narrow"/>
                <w:b w:val="false"/>
                <w:caps/>
              </w:rPr>
              <w:t>0,098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0,381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384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411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dvody do fondů (sociálního, zdravot</w:t>
              <w:softHyphen/>
              <w:t>ního a nemocenská)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426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1,700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737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880</w:t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78" w:type="dxa"/>
            <w:gridSpan w:val="2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iné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67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1,672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780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805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žijní náklady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48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2,35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28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351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klady celkem  (ř.11 až 23)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,03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24,869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,109</w:t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,684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+ Zisk, - ztráta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22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0,765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824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650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oučet (ř. 24 + ř. 25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ř. 27 + ř.31)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,254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25,634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,933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,334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ž</w:t>
            </w:r>
            <w:r>
              <w:rPr>
                <w:rFonts w:cs="Arial Narrow" w:ascii="Arial Narrow" w:hAnsi="Arial Narrow"/>
                <w:color w:val="000000"/>
              </w:rPr>
              <w:t xml:space="preserve">by a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ýnosy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elkem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ř.28+29+30)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,166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15,829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,311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,859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ízdné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,357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15,049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,552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,273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iné tržby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767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0,624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577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450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ýnosy autobusových  nádraží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4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0,156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182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136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otace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rže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em (ř.32+33+34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,0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aps/>
                <w:color w:val="000000"/>
              </w:rPr>
              <w:t>9,8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,6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,475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 obcí a měst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,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ap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aps/>
                <w:color w:val="000000"/>
              </w:rPr>
              <w:t>0,9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9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172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 krajů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/>
                <w:i/>
                <w:caps/>
              </w:rPr>
            </w:pPr>
            <w:r>
              <w:rPr>
                <w:rFonts w:cs="Arial Narrow" w:ascii="Arial Narrow" w:hAnsi="Arial Narrow"/>
                <w:b w:val="false"/>
                <w:i/>
                <w:caps/>
              </w:rPr>
              <w:t>8,6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,203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d MD (obnova autobusů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aps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aps/>
                <w:color w:val="000000"/>
              </w:rPr>
              <w:t>0,1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100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Jízdné (včetně DPH) (tis. Kč)                              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22,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  <w:t>15,7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15,2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15,186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ýše poskytnuté slevy dle CVMF celkem (tis. Kč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  ř.  36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ízdné I (50% sleva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ízdné II (62% sleva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ízdné III (100% sleva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tace do rozdělení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 řádku 40 od MD (obnova autobusů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 řádku 17 generální opravy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 ř. 23 náklady autobusových nádraží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jc w:val="center"/>
      <w:outlineLvl w:val="2"/>
    </w:pPr>
    <w:rPr>
      <w:rFonts w:ascii="Arial Black" w:hAnsi="Arial Black" w:cs="Arial Black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color w:val="000000"/>
      <w:sz w:val="16"/>
      <w:szCs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" w:right="113" w:hanging="0"/>
      <w:jc w:val="center"/>
    </w:pPr>
    <w:rPr>
      <w:color w:val="000000"/>
    </w:rPr>
  </w:style>
  <w:style w:type="paragraph" w:styleId="Titulek">
    <w:name w:val="Titulek"/>
    <w:basedOn w:val="Normal"/>
    <w:next w:val="Normal"/>
    <w:qFormat/>
    <w:pPr/>
    <w:rPr>
      <w:b/>
      <w:bCs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06:00Z</dcterms:created>
  <dc:creator>Ing.Brich, CDV, tel: 221 722 934</dc:creator>
  <dc:description/>
  <cp:keywords/>
  <dc:language>en-US</dc:language>
  <cp:lastModifiedBy>Pithartová Ivana;410;972231389</cp:lastModifiedBy>
  <cp:lastPrinted>2006-07-24T13:20:00Z</cp:lastPrinted>
  <dcterms:modified xsi:type="dcterms:W3CDTF">2006-07-24T11:24:00Z</dcterms:modified>
  <cp:revision>9</cp:revision>
  <dc:subject>MD</dc:subject>
  <dc:title>Čtvrtletní souhrnný výkaz o činnosti dopravců veřejné autobusové dopravy</dc:title>
</cp:coreProperties>
</file>