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ČR – úhrnem        IV.čtvrtletí 2003__________</w:t>
      </w:r>
    </w:p>
    <w:p>
      <w:pPr>
        <w:pStyle w:val="Titulek"/>
        <w:ind w:left="426" w:hanging="426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Titulek"/>
        <w:numPr>
          <w:ilvl w:val="0"/>
          <w:numId w:val="0"/>
        </w:numPr>
        <w:outlineLvl w:val="0"/>
        <w:rPr/>
      </w:pPr>
      <w:r>
        <w:rPr/>
        <w:t>VI. Struktura autobusů a počet provedených generálních oprav (vykazuje k 31.12. vykazovaného roku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367"/>
        <w:gridCol w:w="1475"/>
        <w:gridCol w:w="1134"/>
        <w:gridCol w:w="1276"/>
        <w:gridCol w:w="1418"/>
        <w:gridCol w:w="1275"/>
      </w:tblGrid>
      <w:tr>
        <w:trPr>
          <w:trHeight w:val="37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U k a z a t e l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38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(zájezdová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tobusy celkem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18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to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celke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30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40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6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6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8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0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8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6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4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 rokem 198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3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rovedených generálních oprav autobusů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rFonts w:ascii="Arial Black" w:hAnsi="Arial Black" w:cs="Arial Black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bCs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0:00Z</dcterms:created>
  <dc:creator>Ing.Procházková, CDV, tel: 02 2481 7383</dc:creator>
  <dc:description/>
  <cp:keywords/>
  <dc:language>en-US</dc:language>
  <cp:lastModifiedBy>Němec Michal, Ing. ;410;225131098</cp:lastModifiedBy>
  <cp:lastPrinted>2004-07-13T10:19:00Z</cp:lastPrinted>
  <dcterms:modified xsi:type="dcterms:W3CDTF">2011-09-06T11:40:00Z</dcterms:modified>
  <cp:revision>2</cp:revision>
  <dc:subject>MDS</dc:subject>
  <dc:title>Čtvrtletní souhrnný výkaz o činnosti dopravců veřejné autobusové dopravy</dc:title>
</cp:coreProperties>
</file>