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s jednotlivých položek roční statistiky z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Centrálního registru vozidel pro Ministerstvo dopravy ČR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TOCHeading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8615222">
            <w:r>
              <w:rPr>
                <w:rStyle w:val="IndexLink"/>
                <w:lang w:val="en-US" w:eastAsia="en-US"/>
              </w:rPr>
              <w:t>1. Statistiky podle roku výroby či první registra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23">
            <w:r>
              <w:rPr>
                <w:rStyle w:val="IndexLink"/>
                <w:lang w:val="en-US" w:eastAsia="en-US"/>
              </w:rPr>
              <w:t>a. Druh, Kategorie, Tovární značka, Typ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24">
            <w:r>
              <w:rPr>
                <w:rStyle w:val="IndexLink"/>
                <w:lang w:val="en-US" w:eastAsia="en-US"/>
              </w:rPr>
              <w:t>b. Druh, Kategorie, Tovární značk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25">
            <w:r>
              <w:rPr>
                <w:rStyle w:val="IndexLink"/>
                <w:lang w:val="en-US" w:eastAsia="en-US"/>
              </w:rPr>
              <w:t>c. Druh, Kategori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26">
            <w:r>
              <w:rPr>
                <w:rStyle w:val="IndexLink"/>
                <w:lang w:val="en-US" w:eastAsia="en-US"/>
              </w:rPr>
              <w:t>d. Tovární značka, Typ, Motor, Objem, Pal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27">
            <w:r>
              <w:rPr>
                <w:rStyle w:val="IndexLink"/>
                <w:lang w:val="en-US" w:eastAsia="en-US"/>
              </w:rPr>
              <w:t>e. Tovární značka, Typ, Objem, Pal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28">
            <w:r>
              <w:rPr>
                <w:rStyle w:val="IndexLink"/>
                <w:lang w:val="en-US" w:eastAsia="en-US"/>
              </w:rPr>
              <w:t>f. Tovární značka, Typ, Pal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29">
            <w:r>
              <w:rPr>
                <w:rStyle w:val="IndexLink"/>
                <w:lang w:val="en-US" w:eastAsia="en-US"/>
              </w:rPr>
              <w:t>g. Tovární značka, Typ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30">
            <w:r>
              <w:rPr>
                <w:rStyle w:val="IndexLink"/>
                <w:lang w:val="en-US" w:eastAsia="en-US"/>
              </w:rPr>
              <w:t>h. Tovární značk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31">
            <w:r>
              <w:rPr>
                <w:rStyle w:val="IndexLink"/>
                <w:lang w:val="en-US" w:eastAsia="en-US"/>
              </w:rPr>
              <w:t>2. Statistiky podle původních okresů a krajů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32">
            <w:r>
              <w:rPr>
                <w:rStyle w:val="IndexLink"/>
                <w:lang w:val="en-US" w:eastAsia="en-US"/>
              </w:rPr>
              <w:t>a. Druh, Kategorie, Tovární značka, Typ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33">
            <w:r>
              <w:rPr>
                <w:rStyle w:val="IndexLink"/>
                <w:lang w:val="en-US" w:eastAsia="en-US"/>
              </w:rPr>
              <w:t>b. Druh, Kategorie, Tovární značk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34">
            <w:r>
              <w:rPr>
                <w:rStyle w:val="IndexLink"/>
                <w:lang w:val="en-US" w:eastAsia="en-US"/>
              </w:rPr>
              <w:t>c. Druh, Kategori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35">
            <w:r>
              <w:rPr>
                <w:rStyle w:val="IndexLink"/>
                <w:lang w:val="en-US" w:eastAsia="en-US"/>
              </w:rPr>
              <w:t>d. Druh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36">
            <w:r>
              <w:rPr>
                <w:rStyle w:val="IndexLink"/>
                <w:lang w:val="en-US" w:eastAsia="en-US"/>
              </w:rPr>
              <w:t>e. Kategori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37">
            <w:r>
              <w:rPr>
                <w:rStyle w:val="IndexLink"/>
                <w:lang w:val="en-US" w:eastAsia="en-US"/>
              </w:rPr>
              <w:t>f. Tovární značka, Typ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38">
            <w:r>
              <w:rPr>
                <w:rStyle w:val="IndexLink"/>
                <w:lang w:val="en-US" w:eastAsia="en-US"/>
              </w:rPr>
              <w:t>g. Tovární značk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39">
            <w:r>
              <w:rPr>
                <w:rStyle w:val="IndexLink"/>
                <w:lang w:val="en-US" w:eastAsia="en-US"/>
              </w:rPr>
              <w:t>i. Druh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40">
            <w:r>
              <w:rPr>
                <w:rStyle w:val="IndexLink"/>
                <w:lang w:val="en-US" w:eastAsia="en-US"/>
              </w:rPr>
              <w:t>3. Statistiky podle druhu paliv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41">
            <w:r>
              <w:rPr>
                <w:rStyle w:val="IndexLink"/>
                <w:lang w:val="en-US" w:eastAsia="en-US"/>
              </w:rPr>
              <w:t>a. Tovární značka, Typ, Palivo, Objem (podle okresů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42">
            <w:r>
              <w:rPr>
                <w:rStyle w:val="IndexLink"/>
                <w:lang w:val="en-US" w:eastAsia="en-US"/>
              </w:rPr>
              <w:t>b. Tovární značka, Typ, Palivo, Objem (podle roků výroby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43">
            <w:r>
              <w:rPr>
                <w:rStyle w:val="IndexLink"/>
                <w:lang w:val="en-US" w:eastAsia="en-US"/>
              </w:rPr>
              <w:t>c. Tovární značka, Typ, Palivo (podle okresů)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44">
            <w:r>
              <w:rPr>
                <w:rStyle w:val="IndexLink"/>
                <w:lang w:val="en-US" w:eastAsia="en-US"/>
              </w:rPr>
              <w:t>d. Tovární značka, Typ, Palivo (podle roků výroby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45">
            <w:r>
              <w:rPr>
                <w:rStyle w:val="IndexLink"/>
                <w:lang w:val="en-US" w:eastAsia="en-US"/>
              </w:rPr>
              <w:t>e. Druh, Palivo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46">
            <w:r>
              <w:rPr>
                <w:rStyle w:val="IndexLink"/>
                <w:lang w:val="en-US" w:eastAsia="en-US"/>
              </w:rPr>
              <w:t>4. Statistiky obytných vozidel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47">
            <w:r>
              <w:rPr>
                <w:rStyle w:val="IndexLink"/>
                <w:lang w:val="en-US" w:eastAsia="en-US"/>
              </w:rPr>
              <w:t>a. Druh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48">
            <w:r>
              <w:rPr>
                <w:rStyle w:val="IndexLink"/>
                <w:lang w:val="en-US" w:eastAsia="en-US"/>
              </w:rPr>
              <w:t>b. Rok výrob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49">
            <w:r>
              <w:rPr>
                <w:rStyle w:val="IndexLink"/>
                <w:lang w:val="en-US" w:eastAsia="en-US"/>
              </w:rPr>
              <w:t>c. Tovární značk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50">
            <w:r>
              <w:rPr>
                <w:rStyle w:val="IndexLink"/>
                <w:lang w:val="en-US" w:eastAsia="en-US"/>
              </w:rPr>
              <w:t>5. Statistiky podle barev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51">
            <w:r>
              <w:rPr>
                <w:rStyle w:val="IndexLink"/>
                <w:lang w:val="en-US" w:eastAsia="en-US"/>
              </w:rPr>
              <w:t>6. Souhrnné statistiky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52">
            <w:r>
              <w:rPr>
                <w:rStyle w:val="IndexLink"/>
                <w:lang w:val="en-US" w:eastAsia="en-US"/>
              </w:rPr>
              <w:t>a. Nové registrace za uplynulý rok po měsících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348615253">
            <w:r>
              <w:rPr>
                <w:rStyle w:val="IndexLink"/>
                <w:lang w:val="en-US" w:eastAsia="en-US"/>
              </w:rPr>
              <w:t>b. Tovární značka, Typ, Modifikace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bookmarkStart w:id="0" w:name="__RefHeading___Toc348615222"/>
      <w:bookmarkEnd w:id="0"/>
      <w:r>
        <w:rPr/>
        <w:t>1. Statistiky podle roku výroby či první registrac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" w:name="__RefHeading___Toc348615223"/>
      <w:bookmarkEnd w:id="1"/>
      <w:r>
        <w:rPr/>
        <w:t>a. Druh, Kategorie, Tovární značka, Typ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322"/>
      </w:tblGrid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typ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druhu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t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kategorie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_r_v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ůměrný rok výroby vozidel vyrobených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re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ozidel které byly vyrobeny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5 až rok statistiky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ce obsahují počty vozidel vyrobených v konkrétním ro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ok_zn_typ_dr_kat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2" w:name="__RefHeading___Toc348615224"/>
      <w:bookmarkEnd w:id="2"/>
      <w:r>
        <w:rPr/>
        <w:t>b. Druh, Kategorie, Tovární značka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322"/>
      </w:tblGrid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druhu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t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Sloupec obsahuje zkratku kategorie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_r_v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ůměrný rok výroby vozidel vyrobených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re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ozidel které byly vyrobeny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5 až rok statistiky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ce obsahují počty vozidel vyrobených v konkrétním ro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ok_zn_dr_kat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3" w:name="__RefHeading___Toc348615225"/>
      <w:bookmarkEnd w:id="3"/>
      <w:r>
        <w:rPr/>
        <w:t>c. Druh, Kategorie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7938"/>
      </w:tblGrid>
      <w:tr>
        <w:trPr>
          <w:trHeight w:val="28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druhu vozidla.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t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kategorie vozidla.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_r_v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ůměrný rok výroby vozidel vyrobených před rokem 1945.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re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ozidel které byly vyrobeny před rokem 1945.</w:t>
            </w:r>
          </w:p>
        </w:tc>
      </w:tr>
      <w:tr>
        <w:trPr>
          <w:trHeight w:val="28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5 až rok statistiky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ce obsahují počty vozidel vyrobených v konkrétním ro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ok_dr_kat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4" w:name="__RefHeading___Toc348615226"/>
      <w:bookmarkEnd w:id="4"/>
      <w:r>
        <w:rPr/>
        <w:t>d. Tovární značka, Typ, Motor, Objem, Palivo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322"/>
      </w:tblGrid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typ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livo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druhy paliv označených pro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jem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dvihový objem motoru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otor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typ motoru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_r_v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ůměrný rok výroby vozidel vyrobených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re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ozidel které byly vyrobeny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5 až rok statistiky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ce obsahují počty vozidel vyrobených v konkrétním ro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ok_znacka_typ_pal_obj_mot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5" w:name="__RefHeading___Toc348615227"/>
      <w:bookmarkEnd w:id="5"/>
      <w:r>
        <w:rPr/>
        <w:t>e. Tovární značka, Typ, Objem, Palivo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322"/>
      </w:tblGrid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typ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Palivo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druhy paliv označených pro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jem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dvihový objem motoru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_r_v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ůměrný rok výroby vozidel vyrobených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re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ozidel které byly vyrobeny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5 až rok statistiky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ce obsahují počty vozidel vyrobených v konkrétním ro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ok_znacka_typ_pal_obj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6" w:name="__RefHeading___Toc348615228"/>
      <w:bookmarkEnd w:id="6"/>
      <w:r>
        <w:rPr/>
        <w:t>f. Tovární značka, Typ, Palivo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322"/>
      </w:tblGrid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typ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livo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druhy paliv označených pro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_r_v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ůměrný rok výroby vozidel vyrobených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re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ozidel které byly vyrobeny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5 až rok statistiky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ce obsahují počty vozidel vyrobených v konkrétním ro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ok_znacka_typ_pal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7" w:name="__RefHeading___Toc348615229"/>
      <w:bookmarkEnd w:id="7"/>
      <w:r>
        <w:rPr/>
        <w:t>g. Tovární značka, Typ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322"/>
      </w:tblGrid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typ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_r_v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ůměrný rok výroby vozidel vyrobených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re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ozidel které byly vyrobeny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5 až rok statistiky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ce obsahují počty vozidel vyrobených v konkrétním ro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ok_znacka_typ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8" w:name="__RefHeading___Toc348615230"/>
      <w:bookmarkEnd w:id="8"/>
      <w:r>
        <w:rPr/>
        <w:t>h. Tovární značka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322"/>
      </w:tblGrid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_r_v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ůměrný rok výroby vozidel vyrobených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stare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ozidel které byly vyrobeny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5 až rok statistiky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ce obsahují počty vozidel vyrobených v konkrétním ro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ok_znacka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348615231"/>
      <w:bookmarkEnd w:id="9"/>
      <w:r>
        <w:rPr/>
        <w:t>2. Statistiky podle původních okresů a krajů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0" w:name="__RefHeading___Toc348615232"/>
      <w:bookmarkEnd w:id="10"/>
      <w:r>
        <w:rPr/>
        <w:t>a. Druh, Kategorie, Tovární značka, Typ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Sloupec obsahuje typ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druhu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t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kategorie vozidla.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 až 39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 xml:space="preserve">Sloupce obsahují počty vozidel podle ID jednotlivých registračních míst. Všechna pražská registrační místa jsou sloučena pod ID 3100 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m_zn_typ_dr_kat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  <w:t>Na posledním řádku tabulky je celkový počet vozidel za jednotlivá registrační míst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1" w:name="__RefHeading___Toc348615233"/>
      <w:bookmarkEnd w:id="11"/>
      <w:r>
        <w:rPr/>
        <w:t>b. Druh, Kategorie, Tovární značka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e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Sloupec obsahuje zkratku druhu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t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kategorie vozidla.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 až 39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 xml:space="preserve">Sloupce obsahují počty vozidel podle ID jednotlivých registračních míst. Všechna pražská registrační místa jsou sloučena pod ID 3100 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m_zn_dr_kat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  <w:t>Na posledním řádku tabulky je celkový počet vozidel za jednotlivá registrační míst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2" w:name="__RefHeading___Toc348615234"/>
      <w:bookmarkEnd w:id="12"/>
      <w:r>
        <w:rPr/>
        <w:t>c. Druh, Kategorie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druhu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t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kategorie vozidla.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 až 39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 xml:space="preserve">Sloupce obsahují počty vozidel podle ID jednotlivých registračních míst. Všechna pražská registrační místa jsou sloučena pod ID 3100 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m_dr_kat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  <w:t>Na posledním řádku tabulky je celkový počet vozidel za jednotlivá registrační místa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3" w:name="__RefHeading___Toc348615235"/>
      <w:bookmarkEnd w:id="13"/>
      <w:r>
        <w:rPr/>
        <w:t>d. Druh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druhu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 až 39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Sloupce obsahují počty vozidel podle ID jednotlivých registračních míst. Všechna pražská registrační místa jsou sloučena pod ID 3100 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m_dr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  <w:t>Na posledním řádku tabulky je celkový počet vozidel za jednotlivá registrační mí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14" w:name="__RefHeading___Toc348615236"/>
      <w:bookmarkEnd w:id="14"/>
      <w:r>
        <w:rPr/>
        <w:t>e. Kategorie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Kat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kategorie vozidla.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 až 39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 xml:space="preserve">Sloupce obsahují počty vozidel podle ID jednotlivých registračních míst. Všechna pražská registrační místa jsou sloučena pod ID 3100 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m_kat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  <w:t>Na posledním řádku tabulky je celkový počet vozidel za jednotlivá registrační mí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15" w:name="__RefHeading___Toc348615237"/>
      <w:bookmarkEnd w:id="15"/>
      <w:r>
        <w:rPr/>
        <w:t>f. Tovární značka, Typ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typ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 až 39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 xml:space="preserve">Sloupce obsahují počty vozidel podle ID jednotlivých registračních míst. Všechna pražská registrační místa jsou sloučena pod ID 3100 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m_znacka_typ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  <w:t>Na posledním řádku tabulky je celkový počet vozidel za jednotlivá registrační mí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16" w:name="__RefHeading___Toc348615238"/>
      <w:bookmarkEnd w:id="16"/>
      <w:r>
        <w:rPr/>
        <w:t>g. Tovární značka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 až 39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 xml:space="preserve">Sloupce obsahují počty vozidel podle ID jednotlivých registračních míst. Všechna pražská registrační místa jsou sloučena pod ID 3100 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m_znacka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  <w:t>Na posledním řádku tabulky je celkový počet vozidel za jednotlivá registrační mí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h. Druh pro jednotlivé obce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69"/>
      </w:tblGrid>
      <w:tr>
        <w:trPr>
          <w:trHeight w:val="2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ec</w:t>
            </w:r>
          </w:p>
        </w:tc>
        <w:tc>
          <w:tcPr>
            <w:tcW w:w="8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název obce ve které má sídlo subjekt který provozuje vozidlo.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u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název pověřené obce.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B až VZU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ce obsahují počty vozidel podle zkratky jejich druhu.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kem</w:t>
            </w:r>
          </w:p>
        </w:tc>
        <w:tc>
          <w:tcPr>
            <w:tcW w:w="8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součet vozidel za jednotlivé ob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obec_dr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 A jsou provozovány osobami nebo firmami. Vozidla provozovaná tzv. cizími osobami, u kterých se nedá spolehlivě určit místní příslušnost k obci, jsou proto ze statistiky vypuštěn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17" w:name="__RefHeading___Toc348615239"/>
      <w:bookmarkEnd w:id="17"/>
      <w:r>
        <w:rPr/>
        <w:t>i. Druh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u druhu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 až 39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Sloupce obsahují počty vozidel podle ID jednotlivých registračních míst. Všechna pražská registrační místa jsou sloučena pod ID 3100 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m_dr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  <w:t>Na posledním řádku tabulky je celkový počet vozidel za jednotlivá registrační místa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348615240"/>
      <w:bookmarkEnd w:id="18"/>
      <w:r>
        <w:rPr/>
        <w:t>3. Statistiky podle druhu paliv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19" w:name="__RefHeading___Toc348615241"/>
      <w:bookmarkEnd w:id="19"/>
      <w:r>
        <w:rPr/>
        <w:t>a. Tovární značka, Typ, Palivo, Objem (podle okresů)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typ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livo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druhy paliv označených pro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jem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dvihový objem motoru.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 až 39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 xml:space="preserve">Sloupce obsahují počty vozidel podle ID jednotlivých registračních míst. Všechna pražská registrační místa jsou sloučena pod ID 3100 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m_znacka_typ_pal_obj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  <w:t>Na posledním řádku tabulky je celkový počet vozidel za jednotlivá registrační mí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20" w:name="__RefHeading___Toc348615242"/>
      <w:bookmarkEnd w:id="20"/>
      <w:r>
        <w:rPr/>
        <w:t>b. Tovární značka, Typ, Palivo, Objem (podle roků výroby)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322"/>
      </w:tblGrid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typ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livo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druhy paliv označených pro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bjem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dvihový objem motoru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_r_v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ůměrný rok výroby vozidel vyrobených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re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ozidel které byly vyrobeny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5 až rok statistiky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ce obsahují počty vozidel vyrobených v konkrétním ro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ok_znacka_typ_pal_obj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21" w:name="__RefHeading___Toc348615243"/>
      <w:bookmarkEnd w:id="21"/>
      <w:r>
        <w:rPr/>
        <w:t>c. Tovární značka, Typ, Palivo (podle okresů)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typ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livo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>Sloupec obsahuje první slovo z názvu paliva.</w:t>
            </w:r>
          </w:p>
        </w:tc>
      </w:tr>
      <w:tr>
        <w:trPr>
          <w:trHeight w:val="57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 až 3901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cs-CZ"/>
              </w:rPr>
              <w:t xml:space="preserve">Sloupce obsahují počty vozidel podle ID jednotlivých registračních míst. Všechna pražská registrační místa jsou sloučena pod ID 3100 .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m_znacka_typ_pal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  <w:t>Na posledním řádku tabulky je celkový počet vozidel za jednotlivá registrační míst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22" w:name="__RefHeading___Toc348615244"/>
      <w:bookmarkEnd w:id="22"/>
      <w:r>
        <w:rPr/>
        <w:t>d. Tovární značka, Typ, Palivo (podle roků výroby)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4"/>
        <w:gridCol w:w="7322"/>
      </w:tblGrid>
      <w:tr>
        <w:trPr>
          <w:trHeight w:val="2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7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typ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livo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druhy paliv označených pro vozidla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r_r_v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ůměrný rok výroby vozidel vyrobených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tare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ozidel které byly vyrobeny před rokem 1945.</w:t>
            </w:r>
          </w:p>
        </w:tc>
      </w:tr>
      <w:tr>
        <w:trPr>
          <w:trHeight w:val="288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945 až rok statistiky</w:t>
            </w:r>
          </w:p>
        </w:tc>
        <w:tc>
          <w:tcPr>
            <w:tcW w:w="7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ce obsahují počty vozidel vyrobených v konkrétním roc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rok_znacka_typ_pal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23" w:name="__RefHeading___Toc348615245"/>
      <w:bookmarkEnd w:id="23"/>
      <w:r>
        <w:rPr/>
        <w:t>e. Druh, Palivo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názvy druhů vozidel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alivo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z názvu paliv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cet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ozidel která mají zvolenu konkrétní kombinaci druhu a druhu paliv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druh_palivo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4" w:name="__RefHeading___Toc348615246"/>
      <w:bookmarkEnd w:id="24"/>
      <w:r>
        <w:rPr/>
        <w:t>4. Statistiky obytných vozide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2"/>
        <w:rPr/>
      </w:pPr>
      <w:bookmarkStart w:id="25" w:name="__RefHeading___Toc348615247"/>
      <w:bookmarkEnd w:id="25"/>
      <w:r>
        <w:rPr/>
        <w:t>a. Druh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Druh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zkratky druhů vozidel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cet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ty vozidel konkrétního druh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obyt_druh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mají v názvu tvaru své karoserie podřetězec „OBYTN“. Dále vozidla která jsou ve statusu PROVOZOVANÉ, nebo V PŘEVODU ne déle než půl roku, v okamžiku provedení dotazu. A zároveň se jedná o vozidla, která mají místní příslušnost k obcím ORP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6" w:name="__RefHeading___Toc348615248"/>
      <w:bookmarkEnd w:id="26"/>
      <w:r>
        <w:rPr/>
        <w:t>b. Rok výroby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866"/>
      </w:tblGrid>
      <w:tr>
        <w:trPr>
          <w:trHeight w:val="28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RokVyroby</w:t>
            </w:r>
          </w:p>
        </w:tc>
        <w:tc>
          <w:tcPr>
            <w:tcW w:w="7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rok výroby obytných vozidel.</w:t>
            </w:r>
          </w:p>
        </w:tc>
      </w:tr>
      <w:tr>
        <w:trPr>
          <w:trHeight w:val="288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cet</w:t>
            </w:r>
          </w:p>
        </w:tc>
        <w:tc>
          <w:tcPr>
            <w:tcW w:w="7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ty vozide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obyt_rok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mají v názvu tvaru své karoserie podřetězec „OBYTN“. Dále vozidla která jsou ve statusu PROVOZOVANÉ, nebo V PŘEVODU ne déle než půl roku, v okamžiku provedení dotazu. A zároveň se jedná o vozidla, která mají místní příslušnost k obcím ORP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7" w:name="__RefHeading___Toc348615249"/>
      <w:bookmarkEnd w:id="27"/>
      <w:r>
        <w:rPr/>
        <w:t>c. Tovární značka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e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cet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e obsahuje počty vozide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obyt_typ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mají v názvu tvaru své karoserie podřetězec „OBYTN“. Dále vozidla která jsou ve statusu PROVOZOVANÉ, nebo V PŘEVODU ne déle než půl roku, v okamžiku provedení dotazu. A zároveň se jedná o vozidla, která mají místní příslušnost k obcím ORP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8" w:name="__RefHeading___Toc348615250"/>
      <w:bookmarkEnd w:id="28"/>
      <w:r>
        <w:rPr/>
        <w:t>5. Statistiky podle barev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8266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arva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seznam barev které jsou zvoleny alespoň u jednoho vozidla.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cet</w:t>
            </w:r>
          </w:p>
        </w:tc>
        <w:tc>
          <w:tcPr>
            <w:tcW w:w="8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ozidel která mají zvolenu konkrétní barv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barva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9" w:name="__RefHeading___Toc348615251"/>
      <w:bookmarkEnd w:id="29"/>
      <w:r>
        <w:rPr/>
        <w:t>6. Souhrnné statistik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30" w:name="__RefHeading___Toc348615252"/>
      <w:bookmarkEnd w:id="30"/>
      <w:r>
        <w:rPr/>
        <w:t>a. Nové registrace za uplynulý rok po měsících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66"/>
      </w:tblGrid>
      <w:tr>
        <w:trPr>
          <w:trHeight w:val="57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esic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číslo měsíce ve kterém byla provedena první registrace v ČR za rok ke kterému se statistika vztahuje.</w:t>
            </w:r>
          </w:p>
        </w:tc>
      </w:tr>
      <w:tr>
        <w:trPr>
          <w:trHeight w:val="87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_o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určení jestli se jedná o vozidla nová či ojetá. Tento parametr je určen rozdílem dat první registrace v ČR a ve světě, pokud jsou rozdílná tak se jedná o ojetá vozidla (tj. pokud jsou stejná jedná se o nové vozidlo).</w:t>
            </w:r>
          </w:p>
        </w:tc>
      </w:tr>
      <w:tr>
        <w:trPr>
          <w:trHeight w:val="5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otocykly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zaregistrovaných motocyklů v roce a měsíci ke kterému se statistika vztahuje.</w:t>
            </w:r>
          </w:p>
        </w:tc>
      </w:tr>
      <w:tr>
        <w:trPr>
          <w:trHeight w:val="5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obni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zaregistrovaných vozidel podle dané kategorie v roce a měsíci ke kterému se statistika vztahuje.</w:t>
            </w:r>
          </w:p>
        </w:tc>
      </w:tr>
      <w:tr>
        <w:trPr>
          <w:trHeight w:val="5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busy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zaregistrovaných vozidel podle dané kategorie v roce a měsíci ke kterému se statistika vztahuje.</w:t>
            </w:r>
          </w:p>
        </w:tc>
      </w:tr>
      <w:tr>
        <w:trPr>
          <w:trHeight w:val="5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kl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zaregistrovaných vozidel podle dané kategorie v roce a měsíci ke kterému se statistika vztahuje.</w:t>
            </w:r>
          </w:p>
        </w:tc>
      </w:tr>
      <w:tr>
        <w:trPr>
          <w:trHeight w:val="5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akl_n1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zaregistrovaných vozidel podle dané kategorie v roce a měsíci ke kterému se statistika vztahuje.</w:t>
            </w:r>
          </w:p>
        </w:tc>
      </w:tr>
      <w:tr>
        <w:trPr>
          <w:trHeight w:val="5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pec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zaregistrovaných vozidel podle dané kategorie v roce a měsíci ke kterému se statistika vztahuje.</w:t>
            </w:r>
          </w:p>
        </w:tc>
      </w:tr>
      <w:tr>
        <w:trPr>
          <w:trHeight w:val="5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ahac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zaregistrovaných vozidel podle dané kategorie v roce a měsíci ke kterému se statistika vztahuje.</w:t>
            </w:r>
          </w:p>
        </w:tc>
      </w:tr>
      <w:tr>
        <w:trPr>
          <w:trHeight w:val="5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raktor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zaregistrovaných vozidel podle dané kategorie v roce a měsíci ke kterému se statistika vztahuje.</w:t>
            </w:r>
          </w:p>
        </w:tc>
      </w:tr>
      <w:tr>
        <w:trPr>
          <w:trHeight w:val="5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ostatni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zaregistrovaných vozidel podle dané kategorie v roce a měsíci ke kterému se statistika vztahuje.</w:t>
            </w:r>
          </w:p>
        </w:tc>
      </w:tr>
      <w:tr>
        <w:trPr>
          <w:trHeight w:val="5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Celkem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celkové počty zaregistrovaných vozidel  v roce a měsíci ke kterému se statistika vztahuje.</w:t>
            </w:r>
          </w:p>
        </w:tc>
      </w:tr>
      <w:tr>
        <w:trPr>
          <w:trHeight w:val="57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loletí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 zaregistrovaných vozidel v prvním a druhém pololetí roku ke kterému se statistika vztahuj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nove_druh.csv .</w:t>
      </w:r>
    </w:p>
    <w:p>
      <w:pPr>
        <w:pStyle w:val="Normal"/>
        <w:spacing w:lineRule="auto" w:line="240" w:before="0" w:after="20"/>
        <w:rPr/>
      </w:pPr>
      <w:r>
        <w:rPr/>
        <w:t>Do tabulky jsou zahrnuta všechna vozidla, která mají datum první registrace v roce, ke kterému se statistiky vztahují. A zároveň se jedná o vozidla, která mají místní příslušnost k obcím ORP.</w:t>
      </w:r>
    </w:p>
    <w:p>
      <w:pPr>
        <w:pStyle w:val="Normal"/>
        <w:spacing w:lineRule="auto" w:line="240" w:before="0" w:after="20"/>
        <w:rPr/>
      </w:pPr>
      <w:r>
        <w:rPr/>
      </w:r>
    </w:p>
    <w:p>
      <w:pPr>
        <w:pStyle w:val="Normal"/>
        <w:spacing w:lineRule="auto" w:line="240" w:before="0" w:after="20"/>
        <w:rPr/>
      </w:pPr>
      <w:r>
        <w:rPr/>
      </w:r>
    </w:p>
    <w:p>
      <w:pPr>
        <w:pStyle w:val="Heading2"/>
        <w:rPr/>
      </w:pPr>
      <w:bookmarkStart w:id="31" w:name="__RefHeading___Toc348615253"/>
      <w:bookmarkEnd w:id="31"/>
      <w:r>
        <w:rPr/>
        <w:t>b. Tovární značka, Typ, Modifikace</w:t>
      </w:r>
    </w:p>
    <w:tbl>
      <w:tblPr>
        <w:tblW w:w="922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8066"/>
      </w:tblGrid>
      <w:tr>
        <w:trPr>
          <w:trHeight w:val="2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Typ</w:t>
            </w:r>
          </w:p>
        </w:tc>
        <w:tc>
          <w:tcPr>
            <w:tcW w:w="8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typ vozidla.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Znacka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rvní slovo uvedené v typu vozidla.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Modifikace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obchodní označení vozidla.</w:t>
            </w:r>
          </w:p>
        </w:tc>
      </w:tr>
      <w:tr>
        <w:trPr>
          <w:trHeight w:val="28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Počet</w:t>
            </w:r>
          </w:p>
        </w:tc>
        <w:tc>
          <w:tcPr>
            <w:tcW w:w="8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Sloupec obsahuje počet vybraných vozidel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oubor: tov_zn_modifikace.csv .</w:t>
      </w:r>
    </w:p>
    <w:p>
      <w:pPr>
        <w:pStyle w:val="Normal"/>
        <w:spacing w:lineRule="auto" w:line="240" w:before="0" w:after="0"/>
        <w:rPr/>
      </w:pPr>
      <w:r>
        <w:rPr/>
        <w:t>Do tabulky jsou zahrnuta všechna vozidla, která jsou ve statusu PROVOZOVANÉ, nebo V PŘEVODU ne déle než půl roku, v okamžiku provední dotazu. A zároveň se jedná o vozidla, která mají místní příslušnost k obcím OR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Spacing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andardnpsmoodstavce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49:00Z</dcterms:created>
  <dc:creator>spurnym</dc:creator>
  <dc:description/>
  <cp:keywords/>
  <dc:language>en-US</dc:language>
  <cp:lastModifiedBy>MD</cp:lastModifiedBy>
  <dcterms:modified xsi:type="dcterms:W3CDTF">2013-02-20T13:49:00Z</dcterms:modified>
  <cp:revision>2</cp:revision>
  <dc:subject/>
  <dc:title>Popis jednotlivých položek roční statistiky z</dc:title>
</cp:coreProperties>
</file>