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b/>
          <w:b/>
          <w:color w:val="253B74"/>
        </w:rPr>
      </w:pPr>
      <w:r>
        <w:rPr>
          <w:rFonts w:cs="Verdana" w:ascii="Verdana" w:hAnsi="Verdana"/>
          <w:b/>
          <w:color w:val="253B74"/>
        </w:rPr>
        <w:t>Competent Authorities for ADR and Bodies Designated by them in the Czech Republic</w:t>
      </w:r>
    </w:p>
    <w:p>
      <w:pPr>
        <w:pStyle w:val="Normal"/>
        <w:rPr>
          <w:rFonts w:ascii="Verdana" w:hAnsi="Verdana" w:cs="Verdana"/>
          <w:b/>
          <w:b/>
          <w:color w:val="253B74"/>
        </w:rPr>
      </w:pPr>
      <w:r>
        <w:rPr>
          <w:rFonts w:cs="Verdana" w:ascii="Verdana" w:hAnsi="Verdana"/>
          <w:b/>
          <w:color w:val="253B7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579"/>
      </w:tblGrid>
      <w:tr>
        <w:trPr>
          <w:trHeight w:val="315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53B74"/>
              </w:rPr>
              <w:t>Ministry of Transport </w:t>
            </w:r>
            <w:r>
              <w:rPr>
                <w:rFonts w:cs="Verdana" w:ascii="Verdana" w:hAnsi="Verdana"/>
                <w:color w:val="253B7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r. Ludvíka Svobody 12 </w:t>
              <w:br/>
              <w:t xml:space="preserve">PO BOX 9 </w:t>
              <w:br/>
              <w:t>CZ-110 15 PRAGUE 1 - Nové Mest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l: +420 22 51 31 271 </w:t>
              <w:br/>
              <w:t>Fax: +420 22 51 31 117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ubos.Rajdl@md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erial of Class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tate Office for Nuclear Safe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Senovázné námestí 9 </w:t>
              <w:br/>
              <w:t xml:space="preserve">CZ-110 00 PRAGUE 1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53B74"/>
                <w:sz w:val="17"/>
                <w:szCs w:val="17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253B74"/>
              </w:rPr>
            </w:pPr>
            <w:r>
              <w:rPr>
                <w:rFonts w:cs="Verdana" w:ascii="Verdana" w:hAnsi="Verdana"/>
                <w:b/>
                <w:color w:val="253B74"/>
              </w:rPr>
              <w:t>Classification of explosive substances and articles of Class 1, self-reactive substances of Class 4.1 and organic peroxides of Class 5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eský lodní a průmyslový registr, s.r.o. </w:t>
            </w:r>
            <w:r>
              <w:rPr>
                <w:rFonts w:cs="Arial" w:ascii="Arial" w:hAnsi="Arial"/>
                <w:color w:val="000000"/>
              </w:rPr>
              <w:t>Soběslavská 2063/46, 130 00 Praha 3</w:t>
            </w:r>
            <w:r>
              <w:rPr/>
              <w:t xml:space="preserve"> </w:t>
            </w:r>
          </w:p>
          <w:tbl>
            <w:tblPr>
              <w:tblW w:w="67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2"/>
              <w:gridCol w:w="4969"/>
            </w:tblGrid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90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telefon: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+420 267 313 736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90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fax: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+420 267 314 584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90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e-mail: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</w:rPr>
                      <w:t>clpr@clpr.cz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4">
                    <w:r>
                      <w:rPr>
                        <w:rStyle w:val="InternetLink"/>
                      </w:rPr>
                      <w:t>www.czechregister.cz</w:t>
                    </w:r>
                  </w:hyperlink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90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kontakt: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Ing. Jiří Dynybyl</w:t>
                  </w:r>
                </w:p>
              </w:tc>
            </w:tr>
          </w:tbl>
          <w:p>
            <w:pPr>
              <w:pStyle w:val="Normlnweb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53B74"/>
                <w:sz w:val="17"/>
                <w:szCs w:val="17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l: +420 221 624 666 </w:t>
              <w:br/>
              <w:t>Fax: +420 221 624 398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Vlastimil.Duchacek@sujb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  <w:p>
            <w:pPr>
              <w:pStyle w:val="Normal"/>
              <w:ind w:left="16" w:hanging="4547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253B74"/>
        </w:rPr>
      </w:pPr>
      <w:r>
        <w:rPr>
          <w:rFonts w:cs="Verdana" w:ascii="Verdana" w:hAnsi="Verdana"/>
          <w:b/>
          <w:color w:val="253B74"/>
        </w:rPr>
        <w:t>Czech testing and certifying bodies for packagings, IBCs and large packagings according to Chapters 6.1, 6.3, 6.5 and 6.6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CIMTO s.p. </w:t>
      </w:r>
      <w:r>
        <w:rPr/>
        <w:t>U Michelského lesa 366, 146 23 Prague 4 – Krč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7380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41 729 464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420 241 723 676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</w:rPr>
                <w:t>cimto@cimto.cz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7">
              <w:r>
                <w:rPr>
                  <w:rStyle w:val="InternetLink"/>
                </w:rPr>
                <w:t>www.cimto.cz</w:t>
              </w:r>
            </w:hyperlink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contact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nata Kupová </w:t>
            </w:r>
          </w:p>
        </w:tc>
      </w:tr>
    </w:tbl>
    <w:p>
      <w:pPr>
        <w:pStyle w:val="Normlnweb"/>
        <w:rPr>
          <w:rFonts w:ascii="Verdana" w:hAnsi="Verdana" w:cs="Verdana"/>
          <w:b/>
          <w:b/>
          <w:color w:val="253B74"/>
        </w:rPr>
      </w:pPr>
      <w:r>
        <w:rPr>
          <w:rFonts w:cs="Verdana" w:ascii="Verdana" w:hAnsi="Verdana"/>
          <w:b/>
          <w:color w:val="253B74"/>
        </w:rPr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Style w:val="StrongEmphasis"/>
        </w:rPr>
        <w:t>IMET s.r.o</w:t>
      </w:r>
      <w:r>
        <w:rPr/>
        <w:t xml:space="preserve"> Kamýcká 234/15, 160 00 Prague 6 – Sedlec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450"/>
        <w:gridCol w:w="1282"/>
        <w:gridCol w:w="107"/>
        <w:gridCol w:w="7273"/>
      </w:tblGrid>
      <w:tr>
        <w:trPr/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0 922 085</w:t>
            </w:r>
          </w:p>
        </w:tc>
      </w:tr>
      <w:tr>
        <w:trPr/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420 220 921 676</w:t>
            </w:r>
          </w:p>
        </w:tc>
      </w:tr>
      <w:tr>
        <w:trPr/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met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met.cz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contact: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Jaroslav Zelený 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lnweb"/>
        <w:rPr/>
      </w:pPr>
      <w:r>
        <w:rPr>
          <w:rFonts w:cs="Verdana" w:ascii="Verdana" w:hAnsi="Verdana"/>
          <w:b/>
          <w:color w:val="253B74"/>
        </w:rPr>
        <w:t>Czech inspection, testing and certifying bodies for transportable pressure equipmen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TÜV CZ s.r.o. </w:t>
      </w:r>
      <w:r>
        <w:rPr>
          <w:rFonts w:cs="Arial" w:ascii="Arial" w:hAnsi="Arial"/>
          <w:color w:val="000000"/>
        </w:rPr>
        <w:t>Novodvorská 994, 142 21 Prague 4</w:t>
      </w:r>
      <w:r>
        <w:rPr/>
        <w:t xml:space="preserve"> 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7380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420 244 462 625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420 244 463 257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</w:rPr>
                <w:t>itituv@itituv.cz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10">
              <w:r>
                <w:rPr>
                  <w:rStyle w:val="InternetLink"/>
                </w:rPr>
                <w:t>www.tuvcz.cz</w:t>
              </w:r>
            </w:hyperlink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contact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ng. Ivo Dršťák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RW TÜV Praha, spol. s r.o.</w:t>
      </w:r>
      <w:r>
        <w:rPr>
          <w:rFonts w:cs="Arial" w:ascii="Arial" w:hAnsi="Arial"/>
          <w:color w:val="000000"/>
        </w:rPr>
        <w:t xml:space="preserve"> Pod Hájkem 1, 180 00 Praha 8</w:t>
      </w:r>
      <w:r>
        <w:rPr/>
        <w:t xml:space="preserve"> 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7380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420 296 587 201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420 284 812 500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</w:rPr>
                <w:t>rwtuv@rwtuv.cz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</w:rPr>
              <w:t>www.rwtuv.cz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ontakt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ng. Daniel Jarchovský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Strojírenský zkušební ústav, s.p. </w:t>
      </w:r>
      <w:r>
        <w:rPr>
          <w:rFonts w:cs="Arial" w:ascii="Arial" w:hAnsi="Arial"/>
          <w:color w:val="000000"/>
        </w:rPr>
        <w:t>Hudcova 56b, 621 00 Brno</w:t>
      </w:r>
      <w:r>
        <w:rPr/>
        <w:t xml:space="preserve"> </w:t>
      </w:r>
    </w:p>
    <w:tbl>
      <w:tblPr>
        <w:tblW w:w="9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7380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420 541 120 351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420 541 211 225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info@szubrno.cz, </w:t>
            </w:r>
            <w:hyperlink r:id="rId12">
              <w:r>
                <w:rPr>
                  <w:rStyle w:val="InternetLink"/>
                </w:rPr>
                <w:t>marinc@szubrno.cz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</w:rPr>
              <w:t>www.szubrno.cz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ontakt: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ng. Petr Marinč; Ing. Miroslav Sojka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rFonts w:ascii="Verdana" w:hAnsi="Verdana" w:cs="Verdana"/>
          <w:b/>
          <w:b/>
          <w:color w:val="253B74"/>
        </w:rPr>
      </w:pPr>
      <w:r>
        <w:rPr>
          <w:rFonts w:cs="Verdana" w:ascii="Verdana" w:hAnsi="Verdana"/>
          <w:b/>
          <w:color w:val="253B74"/>
        </w:rPr>
        <w:t xml:space="preserve">Vehicle Test Stations for annual technical inspections according to 9.1.2.3 </w:t>
      </w:r>
    </w:p>
    <w:tbl>
      <w:tblPr>
        <w:tblW w:w="6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748"/>
        <w:gridCol w:w="1592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ova 10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6791383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ášova 87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5162278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vosvitem 113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129127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 1.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5322463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edláka 77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632233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e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e 15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33329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ská 11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8273772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nice nad  Labem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2493 - Letiště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6831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-Komořany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 Fortuna-PO.BOX 30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7670807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ištská 40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6641553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vská 34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6552208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 čtvrť 15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6883377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cká 1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481224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šická 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1522424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ěšice 258 areál ČSAD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120953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adnov      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26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84363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kovická 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63526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Rajdl@mdcr.cz" TargetMode="External"/><Relationship Id="rId3" Type="http://schemas.openxmlformats.org/officeDocument/2006/relationships/hyperlink" Target="mailto:clpr@clpr.cz" TargetMode="External"/><Relationship Id="rId4" Type="http://schemas.openxmlformats.org/officeDocument/2006/relationships/hyperlink" Target="http://www.czechregister.cz/" TargetMode="External"/><Relationship Id="rId5" Type="http://schemas.openxmlformats.org/officeDocument/2006/relationships/hyperlink" Target="mailto:Vlastimil.Duchacek@sujb.cz" TargetMode="External"/><Relationship Id="rId6" Type="http://schemas.openxmlformats.org/officeDocument/2006/relationships/hyperlink" Target="mailto:cimto@cimto.cz" TargetMode="External"/><Relationship Id="rId7" Type="http://schemas.openxmlformats.org/officeDocument/2006/relationships/hyperlink" Target="http://www.cimto.cz/" TargetMode="External"/><Relationship Id="rId8" Type="http://schemas.openxmlformats.org/officeDocument/2006/relationships/hyperlink" Target="mailto:imet@imet.cz" TargetMode="External"/><Relationship Id="rId9" Type="http://schemas.openxmlformats.org/officeDocument/2006/relationships/hyperlink" Target="mailto:itituv@itituv.cz" TargetMode="External"/><Relationship Id="rId10" Type="http://schemas.openxmlformats.org/officeDocument/2006/relationships/hyperlink" Target="http://www.tuvcz.cz/" TargetMode="External"/><Relationship Id="rId11" Type="http://schemas.openxmlformats.org/officeDocument/2006/relationships/hyperlink" Target="mailto:rwtuv@rwtuv.cz" TargetMode="External"/><Relationship Id="rId12" Type="http://schemas.openxmlformats.org/officeDocument/2006/relationships/hyperlink" Target="mailto:marinc@szubrno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8:00Z</dcterms:created>
  <dc:creator>Ing. Rajdl;O110;972231271</dc:creator>
  <dc:description/>
  <cp:keywords/>
  <dc:language>en-US</dc:language>
  <cp:lastModifiedBy>Ing. Rajdl;O110;225131271</cp:lastModifiedBy>
  <dcterms:modified xsi:type="dcterms:W3CDTF">2007-02-27T14:38:00Z</dcterms:modified>
  <cp:revision>2</cp:revision>
  <dc:subject/>
  <dc:title>Ministry of Transport  </dc:title>
</cp:coreProperties>
</file>